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892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 РАЙОН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РСИАНОВСКОГО СЕЛЬСКОГО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</w:rPr>
        <w:t xml:space="preserve">20 марта 2015 г.                                  № 109            </w:t>
        <w:tab/>
        <w:t xml:space="preserve">            п. Персиановский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>О передаче земельного участка,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ерсиановский, ул. Школьная, №22-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собственность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.10.2001 года № 137-ФЗ «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ведении в действие Земель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, руководствуясь Уставом Персиановского сельского поселения, в связи с тем, что постановлением Администрации Персиановского сельского поселения от 20.02.2015г. № 36 земельный участок предоставлен на праве постоянного (бессрочного) пользования отделу культуры Администрации 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е депутатов Персиановского сельского посе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ередать земельный участок, площадью 3106 кв.м. с кадастровым номером 61:28:0110101:5145, расположенный по адресу: Ростовская область, Октябрьский район, п. Персиановский, ул. Школьная, № 22-а, с разрешенным использованием – объекты социального обслуживания в муниципальную собственность Октябрь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 Настоящее решение вступает в силу со дня его официального обнародования и подлежит размещению на официальном сайте администрации в сети Интернет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 </w:t>
      </w:r>
      <w:r>
        <w:rPr>
          <w:rFonts w:cs="Times New Roman" w:ascii="Times New Roman" w:hAnsi="Times New Roman"/>
          <w:b w:val="false"/>
          <w:sz w:val="28"/>
          <w:szCs w:val="28"/>
        </w:rPr>
        <w:t>Персиановского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        Р.В. Еремин</w:t>
      </w:r>
    </w:p>
    <w:p>
      <w:pPr>
        <w:pStyle w:val="Style17"/>
        <w:spacing w:before="0" w:after="0"/>
        <w:rPr>
          <w:bCs/>
          <w:sz w:val="28"/>
          <w:szCs w:val="28"/>
        </w:rPr>
      </w:pPr>
      <w:bookmarkStart w:id="1" w:name="sub_3"/>
      <w:bookmarkEnd w:id="1"/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Люба</dc:creator>
  <dc:description/>
  <dc:language>en-US</dc:language>
  <cp:lastModifiedBy>User</cp:lastModifiedBy>
  <cp:lastPrinted>2014-10-29T08:42:00Z</cp:lastPrinted>
  <dcterms:modified xsi:type="dcterms:W3CDTF">2015-04-17T08:29:00Z</dcterms:modified>
  <cp:revision>6</cp:revision>
  <dc:subject/>
  <dc:title>ПРОЕКТ</dc:title>
</cp:coreProperties>
</file>