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90" w:leader="none"/>
          <w:tab w:val="left" w:pos="8197" w:leader="none"/>
        </w:tabs>
        <w:outlineLvl w:val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ab/>
        <w:t>РОССИЙСКАЯ  ФЕДЕРАЦИЯ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28"/>
          <w:szCs w:val="28"/>
        </w:rPr>
        <w:t>Р Е Ш Е Н И Е</w:t>
      </w:r>
    </w:p>
    <w:p>
      <w:pPr>
        <w:pStyle w:val="Style15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06.04.2018                                                №81                          п. Персиановский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/>
      </w:pPr>
      <w:r>
        <w:rPr>
          <w:sz w:val="28"/>
          <w:szCs w:val="28"/>
        </w:rPr>
        <w:t xml:space="preserve">О    внесении    изменений    в      решение 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Собрания      депутатов    Персиановского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  поселения   «Об  утверждении  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 xml:space="preserve">Правил    землепользования  и  застройки 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             образования  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 xml:space="preserve">«Персиановское     сельское    поселение»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3  от 03.02.2017 г.</w:t>
      </w:r>
    </w:p>
    <w:p>
      <w:pPr>
        <w:pStyle w:val="Style16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создания условий, для устойчивого развития   муниципального образования «Персиановское сельское поселение». В соответствии с требованиями ст. 25, Градостроительного кодекса Российской Федерации,     областного закона Ростовской области от 14.01.2008 г. № 853-ЗС «О  градостроительной деятельности в Ростовской области», Федеральным  законом от 06.10.2003 № 131-ФЗ «Об общих принципах организации    местного самоуправления в Российской Федерации»,  руководствуясь гл.7  ст.30 Правил  землепользования и застройки  муниципального  образования «Персиановское сельское поселение» и ст.13 Устава муниципального образования «Персиановское сельское поселение» Октябрьского района, Ростовской област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42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 ПЕРСИАНОВСКОГО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градостроительные регламенты Правил землепользования и застройки Персиановского 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 зону объектов транспортного обслуживания (ТИ2)  в основные виды  разрешенного использовании земельного участка  внести: «Размещение зданий и сооружений, предназначенных для обслуживания пассажиров, а также обеспечивающие работу транспортных средств».       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разовать зону сельскохозяйственных угодий (СХЗ1) с основным видом разрешенного использования земельного участка  «Пастбища, сенокосы» в кадастровом квартале 61:28:0600017,  за счет сокращения зоны застройки индивидуальными жилыми домами (Ж1). Земельный участок  расположен вокруг земельных участков с кадастровыми номерами 61:28:0600017:25 и 61:28:0600017:21. 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3.Образовать зону делового назначения (ОДЗ1)  за счет сокращения зоны застройки индивидуальными жилыми домами (Ж1) и зоны мест общего пользования (РЗ1). Земельный участок с кадастровым номером 61:28:0110101:1337, расположен по адресу: Ростовская область Октябрьский район, п. Персиановский, ул. Школьная, №39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- земли населенных пунктов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1.4.Расширить  зону объектов непищевой промышленности ПР1 за счет сокращения зоны застройки индивидуальными жилыми домами (Ж1). Земельный участок с кадастровым номером 61:28:0600021:142, площадью 25376 кв.м.,  расположен по адресу: Ростовская область, Октябрьский район, Персиановская администрация. Установить основной вид разрешенного использования – «объекты промышленного и коммунально-складского назначения»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- земли населенных пунктов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1.5. Включить  в  основной вид  разрешенного использования-«Коммунальное обслуживание» в следующие территориальные зоны:</w:t>
      </w:r>
    </w:p>
    <w:p>
      <w:pPr>
        <w:pStyle w:val="Style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ону застройки индивидуальными жилыми домами (Ж1);  </w:t>
      </w:r>
    </w:p>
    <w:p>
      <w:pPr>
        <w:pStyle w:val="Style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ону жилой застройки малоэтажными жилыми домами (Ж2);   </w:t>
      </w:r>
    </w:p>
    <w:p>
      <w:pPr>
        <w:pStyle w:val="Style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зону жилой застройки средней этажности  (Ж3);</w:t>
      </w:r>
    </w:p>
    <w:p>
      <w:pPr>
        <w:pStyle w:val="Style16"/>
        <w:ind w:left="0" w:firstLine="284"/>
        <w:jc w:val="both"/>
        <w:rPr/>
      </w:pPr>
      <w:r>
        <w:rPr>
          <w:sz w:val="28"/>
          <w:szCs w:val="28"/>
        </w:rPr>
        <w:t>-зону садоводств и дачных  участков (Ж5);</w:t>
      </w:r>
    </w:p>
    <w:p>
      <w:pPr>
        <w:pStyle w:val="Style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зону делового назначения (ОДЗ1);</w:t>
      </w:r>
    </w:p>
    <w:p>
      <w:pPr>
        <w:pStyle w:val="Style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зона общественного назначения (ОДЗ2);</w:t>
      </w:r>
    </w:p>
    <w:p>
      <w:pPr>
        <w:pStyle w:val="Style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зона коммерческого, социального и коммунально-бытового назначения (ОДЗ 3);</w:t>
      </w:r>
    </w:p>
    <w:p>
      <w:pPr>
        <w:pStyle w:val="Style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зона обслуживания объектов, необходимых для осуществления производственной  и предпринимательской деятельности (ОДЗ4);</w:t>
      </w:r>
    </w:p>
    <w:p>
      <w:pPr>
        <w:pStyle w:val="Style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зона общеобразовательных учреждений (ОДЗ5);</w:t>
      </w:r>
    </w:p>
    <w:p>
      <w:pPr>
        <w:pStyle w:val="Style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зона объектов здравоохранения (ОДЗ6)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- земли населенных пунктов.</w:t>
      </w:r>
    </w:p>
    <w:p>
      <w:pPr>
        <w:pStyle w:val="Style16"/>
        <w:ind w:left="0"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6. Расширить зону общественного назначения (ОДЗ2) за счет сокращения зоны объектов здравоохранения (ОДЗ6) на земельном участке с кадастровым номером 61:28:0110101:192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1.7. Включить  в  основной вид  разрешенного использования «Образование и просвещение» в  территориальную зону общественного назначения (ОДЗ2)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- земли населенных пунктов.</w:t>
      </w:r>
    </w:p>
    <w:p>
      <w:pPr>
        <w:pStyle w:val="Style16"/>
        <w:ind w:left="-142" w:firstLine="426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Обнародовать настоящее решение в информационном бюллетене и разместить на официальном сайте муниципального образования «Персиановского сельское поселение» в сети «Интернет»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Персиановского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Н.А. Зеленский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59:00Z</dcterms:created>
  <dc:creator>Computer</dc:creator>
  <dc:description/>
  <cp:keywords/>
  <dc:language>en-US</dc:language>
  <cp:lastModifiedBy>Windows</cp:lastModifiedBy>
  <cp:lastPrinted>2014-02-25T09:16:00Z</cp:lastPrinted>
  <dcterms:modified xsi:type="dcterms:W3CDTF">2018-05-10T06:31:00Z</dcterms:modified>
  <cp:revision>4</cp:revision>
  <dc:subject/>
  <dc:title>РОССИЙСКАЯ ФЕДЕРАЦИЯ</dc:title>
</cp:coreProperties>
</file>