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05.04.2019г.                                        №  111                            п. Персиановск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сель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еления Октябрьского района за 2018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1 статьи 25, частью 7 статьи 51 Устава муниципального образования «Персиановкое сельское поселение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2018 год по доходам в сумме 91 889,0 тыс. рублей, по расходам в сумме 84 114,1 тыс. рублей с превышением доходов над расходами (профицит бюджета поселения) в сумме 7 774,9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кодам классификации доходов бюджетов за 2018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доходам кодам видов доходов, подвидов доходов, классификации операций сектора государственного управления, относящихся к доходам бюджета поселения, за 2018 год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поселения по ведомственной структуре расходов бюджета поселения за 2018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расходам бюджета поселения по разделам и подразделам классификации расходов бюджетов за 2018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 источникам финансирования дефицита бюджета поселения по кодам классификации источников финансирования дефицитов бюджетов за 2017 год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о источникам финансирования дефицита бюджета поселения по кодам групп, подгрупп, статей, видов источников финансирования дефицитов бюджета поселения, классификации операций сектора государственного управления, относящихся к источникам финансирования дефицитов бюджетов, за 2018 год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Глава Персиановского сельского поселения                                 Н.А.Зеленский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11:00Z</dcterms:created>
  <dc:creator>Наталья Сорочинская</dc:creator>
  <dc:description/>
  <cp:keywords/>
  <dc:language>en-US</dc:language>
  <cp:lastModifiedBy>FinPet</cp:lastModifiedBy>
  <cp:lastPrinted>2018-06-18T17:01:00Z</cp:lastPrinted>
  <dcterms:modified xsi:type="dcterms:W3CDTF">2019-04-15T08:50:00Z</dcterms:modified>
  <cp:revision>15</cp:revision>
  <dc:subject/>
  <dc:title>СОБРАНИЕ ДЕПУТАТОВ</dc:title>
</cp:coreProperties>
</file>