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  <w:tab w:val="left" w:pos="819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5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02.10.2018                                                №88                          п. Персиановский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  от 03.02.2017 г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 муниципального образования «Персиановское сельское поселение». В соответствии с требованиями ст. 25, Градостроительного кодекса Российской Федерации,     областного закона Ростовской области от 14.01.2008 г. № 853-ЗС «О  градостроительной деятельности в Ростовской области», Федеральным  законом от 06.10.2003 № 131-ФЗ «Об общих принципах организации    местного самоуправления в Российской Федерации»,  руководствуясь гл.7  ст.30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Октябрьского района, Ростовской обла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Style16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градостроительные регламенты Правил землепользования и застройки Персиановского  сельского поселения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Образовать зону объектов здравоохранения (ОДЗ6) за счет частичного сокращения зоны общеобразовательных учреждений (ОДЗ5). Земельный участок с кадастровым номером 61:28:0600017:17 расположенный по адресу: Ростовская область, Октябрьский район, п. Казачьи Лагери, ул. Петрушко, №1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1.2. Расширить зону застройки индивидуальными жилыми домами (Ж1) за счет сокращения зоны мест отдыха общего пользования (РЗ1) на земельном участке площадью 4777 кв.м.,  с кадастровым номером  61:28:0110101:5211 адресный ориентир земельного участка: Ростовская обл.,   Октябрьский район,   п. Персиановский, ул. Южная, №36-б.   </w:t>
      </w:r>
    </w:p>
    <w:p>
      <w:pPr>
        <w:pStyle w:val="Style16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Категория земли- земли населенных пункт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Style16"/>
        <w:ind w:left="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а Персиановского    сельского поселения                           Н.А. Зеле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20:00Z</dcterms:created>
  <dc:creator>Computer</dc:creator>
  <dc:description/>
  <cp:keywords/>
  <dc:language>en-US</dc:language>
  <cp:lastModifiedBy>Windows</cp:lastModifiedBy>
  <cp:lastPrinted>2018-10-15T10:13:00Z</cp:lastPrinted>
  <dcterms:modified xsi:type="dcterms:W3CDTF">2018-10-15T07:14:00Z</dcterms:modified>
  <cp:revision>4</cp:revision>
  <dc:subject/>
  <dc:title>РОССИЙСКАЯ ФЕДЕРАЦИЯ</dc:title>
</cp:coreProperties>
</file>