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798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2.02.2016  </w:t>
        <w:tab/>
        <w:tab/>
        <w:t xml:space="preserve">                      №</w:t>
        <w:tab/>
        <w:t>142                 п. Персиан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в Избирательную комисс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 о возложении полномочий избирательной комиссии Перси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 Рост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Территориальную избирательную комиссию Октябрьского района Ростовской област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 статьей 8 Областного закона  «О территориальных избирательных комиссиях Ростов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и л о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ратиться в  Избирательную комиссию Ростовской области о возложении полномочий избирательной комиссии Персиановского сельского поселения Октябрьского района Ростовской области на Территориальную избирательную комиссию Октябрь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настоящее решение в Избирательную комиссию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Р.В.Ере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7:00Z</dcterms:created>
  <dc:creator>Windows</dc:creator>
  <dc:description/>
  <cp:keywords/>
  <dc:language>en-US</dc:language>
  <cp:lastModifiedBy>Windows</cp:lastModifiedBy>
  <cp:lastPrinted>2016-02-15T08:52:00Z</cp:lastPrinted>
  <dcterms:modified xsi:type="dcterms:W3CDTF">2016-02-15T05:52:00Z</dcterms:modified>
  <cp:revision>4</cp:revision>
  <dc:subject/>
  <dc:title/>
</cp:coreProperties>
</file>