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2                                           №  39     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937" w:hRule="atLeast"/>
        </w:trPr>
        <w:tc>
          <w:tcPr>
            <w:tcW w:w="5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перечня имущества,                    предлагаемого  к передаче  из                      федеральной  собственности                               в  муниципальную  собственность                  муниципального 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иановское  сельское посе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131-ФЗ от   06.10.2003 г., в целях  обеспечения жилыми помещениями граждан, состоящих на жилищном учете в Администрации Персиановского сельского поселения, руководствуясь  ст. 46  Устава  муниципального образования «Персиановское сельское поселение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перечень имущества, передаваемого из  федеральной собственности в  муниципальную  собственность муниципального образования  «Персиановское  сельское  поселение»,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 Администрации Персиановского сельского поселения поставить на баланс и оформить все необходимые документы на передаваемое иму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в информационном 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1418" w:right="850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>к Решению Собрания депутатов Персиановского сельского поселения</w:t>
        <w:br/>
        <w:t>от 08.04.2022  №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ПЕРЕЧЕНЬ</w:t>
        <w:br/>
        <w:t xml:space="preserve">                               имущества, предлагаемого к передаче </w:t>
      </w:r>
      <w:r>
        <w:rPr>
          <w:b/>
          <w:sz w:val="28"/>
          <w:szCs w:val="28"/>
        </w:rPr>
        <w:t xml:space="preserve">из  федеральной  соб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 муниципальную  собственность 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«Персиановское  сельское 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2528"/>
        <w:gridCol w:w="5127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</w:tr>
      <w:tr>
        <w:trPr>
          <w:trHeight w:val="10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10101:62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ул. Кривошлыкова, №9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 отношений                                                               Н.В.Мол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964" w:gutter="0" w:header="39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2:00Z</dcterms:created>
  <dc:creator>ConsultantPlus</dc:creator>
  <dc:description/>
  <cp:keywords/>
  <dc:language>en-US</dc:language>
  <cp:lastModifiedBy>Делопроизводство</cp:lastModifiedBy>
  <cp:lastPrinted>2022-04-27T14:01:00Z</cp:lastPrinted>
  <dcterms:modified xsi:type="dcterms:W3CDTF">2022-05-04T15:50:00Z</dcterms:modified>
  <cp:revision>5</cp:revision>
  <dc:subject/>
  <dc:title>23 июня 2006 года N 501-ЗС</dc:title>
</cp:coreProperties>
</file>