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 2016                                   №   161         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брания депутатов Персиановского сельского поселения от 27.11.2013 г. № 52 «Об утверждении Правил сбора и вывоза отходов на территории Персиановского сельского посел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Октябрьского (с) района  на решение Собрания депутатов Персиановского сельского поселения от 27.11.2013 г. № 52 «Об утверждении Правил сбора и вывоза отходов на территории Персиановского сельского поселения, на основании статьи 46  Устава муниципального образования «Персиа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Собрания депутатов Персиановского сельского поселения от 27.11.2013 г. № 52 «Об утверждении Правил сбора и вывоза отходов на территории Персиановского сельского поселения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информационном бюллетене и на официальном сайте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Р.В.Еремин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5:00Z</dcterms:created>
  <dc:creator>User 3</dc:creator>
  <dc:description/>
  <cp:keywords/>
  <dc:language>en-US</dc:language>
  <cp:lastModifiedBy>Windows</cp:lastModifiedBy>
  <cp:lastPrinted>2016-04-07T14:09:00Z</cp:lastPrinted>
  <dcterms:modified xsi:type="dcterms:W3CDTF">2016-07-07T12:27:00Z</dcterms:modified>
  <cp:revision>5</cp:revision>
  <dc:subject/>
  <dc:title/>
</cp:coreProperties>
</file>