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1                                       №   186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 депутатов Персиановского сельского поселения Октябрьского района Ростовской области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 Областного закона от 12.05.2016 № 525-ЗС  "О выборах и референдумах в Ростовской области" и на основании Устава муниципального образования "Персиановс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брание депутатов Персиановского 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брания депутатов Персиановского сельского поселения Октябрьского района Ростовской области пятого созыва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течение 5 дней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Н.А.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3:00Z</dcterms:created>
  <dc:creator>Spec3</dc:creator>
  <dc:description/>
  <cp:keywords/>
  <dc:language>en-US</dc:language>
  <cp:lastModifiedBy>Делопроизводство</cp:lastModifiedBy>
  <cp:lastPrinted>2021-06-22T14:04:00Z</cp:lastPrinted>
  <dcterms:modified xsi:type="dcterms:W3CDTF">2021-06-22T10:04:00Z</dcterms:modified>
  <cp:revision>3</cp:revision>
  <dc:subject/>
  <dc:title/>
</cp:coreProperties>
</file>