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854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0" w:leader="none"/>
          <w:tab w:val="left" w:pos="819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 ФЕДЕРАЦИ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4.08.2019                                              №   126                           п. Персиановский 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      изменений    в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    депутатов    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« 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   землепользования  и  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              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Персиановское      сельское   поселение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  от  03.02.2017  г.   и     Генеральный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    МО    «  Персиановское   сельско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 утвержденного     решением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№14 от 30.11.2012 г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 муниципального образования «Персиановское сельское поселение», в  соответствии с требованиями ст. 25, Градостроительного кодекса Российской Федерации,     областного закона Ростовской области от 14.01.2008 г. № 853-ЗС «О  градостроительной деятельности в Ростовской области», Федеральным  законом от 06.10.2003 № 131-ФЗ «Об общих принципах организации    местного самоуправления в Российской Федерации»,  руководствуясь гл.7  ст.30 Правил  землепользования и застройки  муниципального  образования «Персиановское сельское поселение» и ст.13 Устава муниципального образования «Персиановское сельское поселение» Октябрьского района, Рост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ПЕРСИАНОВ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   и Генеральный план  МО «Персиановское  сельское поселение» утвержденного решением  Собрания      депутатов   Персиановского сельского   поселения   №14 от 30.11.2012 г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 xml:space="preserve">1.1.Расширить зону объектов транспортного обслуживания (ТИ2)  </w:t>
      </w:r>
      <w:r>
        <w:rPr>
          <w:sz w:val="28"/>
          <w:szCs w:val="22"/>
        </w:rPr>
        <w:t xml:space="preserve"> за счет частичного сокращения зоны  застройки индивидуальными жилыми домами (Ж1) и частичного сокращения зоны мест отдыха общего пользования</w:t>
      </w:r>
      <w:r>
        <w:rPr>
          <w:sz w:val="28"/>
          <w:szCs w:val="28"/>
        </w:rPr>
        <w:t xml:space="preserve"> (РЗ1) на земельном участке в </w:t>
      </w:r>
      <w:r>
        <w:rPr>
          <w:sz w:val="28"/>
          <w:szCs w:val="22"/>
        </w:rPr>
        <w:t xml:space="preserve"> кадастровом квартале  61:28:0600017. Земельный участок площадью 13000 кв.м  расположен по адресу: Ростовская область,  Октябрьский район, п. Персиановский, ул. Школьная  (с северной  стороны земельного участка с кадастровым номером 61:28:0600017:87)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Установить земельному участку следующие характеристики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а объектов транспортного обслуживания (ТИ2)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разрешенное использование земельного участка–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13000 кв.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2"/>
        </w:rPr>
        <w:t>-</w:t>
      </w:r>
      <w:r>
        <w:rPr>
          <w:sz w:val="28"/>
          <w:szCs w:val="28"/>
        </w:rPr>
        <w:t xml:space="preserve">адрес: </w:t>
      </w:r>
      <w:r>
        <w:rPr>
          <w:sz w:val="28"/>
          <w:szCs w:val="22"/>
        </w:rPr>
        <w:t>Ростовская обл.,   Октябрьский район,   п. Персиановский, ул. Школьная, №43;</w:t>
      </w:r>
    </w:p>
    <w:p>
      <w:pPr>
        <w:pStyle w:val="Normal"/>
        <w:rPr/>
      </w:pPr>
      <w:r>
        <w:rPr>
          <w:sz w:val="28"/>
          <w:szCs w:val="28"/>
        </w:rPr>
        <w:t>- уменьшить минимальные отступы от границ земельного участка в целях определения места допустимого размещения объекта – 3 м  до 1 м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максимальный процент застройки земельного участка – с 40 % до 70%;</w:t>
      </w:r>
    </w:p>
    <w:p>
      <w:pPr>
        <w:pStyle w:val="Style17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Style17"/>
        <w:ind w:left="0" w:firstLine="708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А. З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0:00Z</dcterms:created>
  <dc:creator>Computer</dc:creator>
  <dc:description/>
  <cp:keywords/>
  <dc:language>en-US</dc:language>
  <cp:lastModifiedBy>Windows</cp:lastModifiedBy>
  <cp:lastPrinted>2019-09-05T09:50:00Z</cp:lastPrinted>
  <dcterms:modified xsi:type="dcterms:W3CDTF">2019-09-05T06:50:00Z</dcterms:modified>
  <cp:revision>8</cp:revision>
  <dc:subject/>
  <dc:title>РОССИЙСКАЯ ФЕДЕРАЦИЯ</dc:title>
</cp:coreProperties>
</file>