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08.05.2019                                                №116                           п. Персиановский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      изменений    в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    депутатов    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 поселения   « 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   землепользования  и  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          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Персиановское      сельское   поселение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  от  03.02.2017  г.   и     Генеральный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    МО    «  Персиановское   сельское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   утвержденного     решением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14 от 30.11.2012 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и Генеральный план  МО «Персиановское  сельское поселение» утвержденного решением  Собрания      депутатов   Персиановского сельского   поселения   №14 от 30.11.2012 г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1.1.   Расширить зону объектов рыбного хозяйства (ПР5)  </w:t>
      </w:r>
      <w:r>
        <w:rPr>
          <w:sz w:val="28"/>
          <w:szCs w:val="22"/>
        </w:rPr>
        <w:t xml:space="preserve"> за счет сокращения зоны объектов водоотведения (ИИ2) и улично-дорожной сети УДС</w:t>
      </w:r>
      <w:r>
        <w:rPr>
          <w:sz w:val="28"/>
          <w:szCs w:val="28"/>
        </w:rPr>
        <w:t xml:space="preserve">  на земельном участке в </w:t>
      </w:r>
      <w:r>
        <w:rPr>
          <w:sz w:val="28"/>
          <w:szCs w:val="22"/>
        </w:rPr>
        <w:t xml:space="preserve"> кадастровом квартале  61:28:0110401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рыбного  хозяйства (ПР5)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 земельного участка – «объекты торгового назначения и общественного питания»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площадь 1000 кв.м;</w:t>
      </w:r>
    </w:p>
    <w:p>
      <w:pPr>
        <w:pStyle w:val="Style17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пер. Новый, д. 7;</w:t>
      </w:r>
    </w:p>
    <w:p>
      <w:pPr>
        <w:pStyle w:val="Style17"/>
        <w:ind w:left="0" w:hanging="0"/>
        <w:jc w:val="both"/>
        <w:rPr/>
      </w:pPr>
      <w:r>
        <w:rPr>
          <w:sz w:val="28"/>
          <w:szCs w:val="22"/>
        </w:rPr>
        <w:t>-уменьшить предельные параметры разрешенного строительства, регламентирующие застройку образуемого земельного участка – с 5 до 1 м.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Style17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>1.2. Расширить</w:t>
      </w:r>
      <w:r>
        <w:rPr>
          <w:sz w:val="28"/>
          <w:szCs w:val="22"/>
        </w:rPr>
        <w:t xml:space="preserve"> «Зону мест отдыха общего использования (РЗ1)» за счет частичного сокращения «Зоны застройки  индивидуальными жилыми домами (Ж1)» </w:t>
      </w:r>
      <w:r>
        <w:rPr>
          <w:sz w:val="28"/>
          <w:szCs w:val="28"/>
        </w:rPr>
        <w:t xml:space="preserve">на земельном участке в </w:t>
      </w:r>
      <w:r>
        <w:rPr>
          <w:sz w:val="28"/>
          <w:szCs w:val="22"/>
        </w:rPr>
        <w:t xml:space="preserve"> кадастровом квартале  61:28:0110101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2"/>
        </w:rPr>
        <w:t xml:space="preserve"> зона  мест отдыха общего использования (РЗ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 земельного участка – «площадки для  занятия спортом» (код 5.1.3.)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300 кв.м;</w:t>
      </w:r>
    </w:p>
    <w:p>
      <w:pPr>
        <w:pStyle w:val="Style17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ул. Мичурина,               № 3-б;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-уменьшить предельные параметры разрешенного строительства, регламентирующие застройку образуемого земельного участка – с 5 до 1 м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 максимальный процент застройки земельного участка – с 50% до 90%.</w:t>
      </w:r>
    </w:p>
    <w:p>
      <w:pPr>
        <w:pStyle w:val="Style17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градостроительные регламенты Правил землепользования и застройки Персиановского  сельского поселе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2"/>
        </w:rPr>
        <w:t>«Зону мест отдыха общего использования (РЗ1)» в основной вид разрешенного использования -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u w:val="single"/>
            <w:lang w:eastAsia="ru-RU"/>
          </w:rPr>
          <w:t>отдых (рекреация)</w:t>
        </w:r>
      </w:hyperlink>
      <w:r>
        <w:rPr>
          <w:sz w:val="28"/>
          <w:szCs w:val="28"/>
        </w:rPr>
        <w:t xml:space="preserve">    (код 5.0 (числовое обозначение), содержание вида  разрешенного использования –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 (в ред. Приказа Минэкономразвития России от 04.02.2019 N 44)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3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рио председателя собрания депутатов-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Персиановского сель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                                                                                     Т.М.Чалова                  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yle17"/>
        <w:ind w:left="0" w:hanging="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assinform.ru/classifikator-vidov-razreshennogo-ispolzovaniia-zemelnykh-uchastkov/vri-kod-zemelnogo-uchastka-5.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8:00Z</dcterms:created>
  <dc:creator>Computer</dc:creator>
  <dc:description/>
  <cp:keywords/>
  <dc:language>en-US</dc:language>
  <cp:lastModifiedBy>Windows</cp:lastModifiedBy>
  <cp:lastPrinted>2019-06-13T14:07:00Z</cp:lastPrinted>
  <dcterms:modified xsi:type="dcterms:W3CDTF">2019-06-13T11:07:00Z</dcterms:modified>
  <cp:revision>3</cp:revision>
  <dc:subject/>
  <dc:title>РОССИЙСКАЯ ФЕДЕРАЦИЯ</dc:title>
</cp:coreProperties>
</file>