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19                                         №  106                            п. Персианов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02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Персиановского сельского поселения № 72 от 27.12.2017  «О принятии Правил охраны зеленых насаждений на территории муниципального образования «Персиановское сельское поселени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Ростовской области от 03.08.2007 г. № 747-ЗС «Об охране зеленых насаждений в населенных пунктах Ростовской области», Постановлением Правительства Ростовской области от 30.08.2012 г. № 819 «Об утверждении Порядка охраны зеленых насаждений в населенных пунктах Ростовской области», на основании ст. 46 Устава муниципального  образования «Персиа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1.Внести изменение  в решение Собрания депутатов Персиановского сельского поселения № 72 от 27.12.2017  «О принятии Правил охраны зеленых насаждений на территории муниципального образования «Персиановское сельское поселение» изложив приложение № 1 в следующей редакции (Приложение №1)</w:t>
      </w:r>
    </w:p>
    <w:p>
      <w:pPr>
        <w:pStyle w:val="Style22"/>
        <w:ind w:left="0" w:firstLine="708"/>
        <w:jc w:val="both"/>
        <w:rPr/>
      </w:pPr>
      <w:r>
        <w:rPr>
          <w:sz w:val="28"/>
          <w:szCs w:val="28"/>
        </w:rPr>
        <w:t>2. Обнародовать настоящее решение в информационном бюллетене и разместить на официальном сайте муниципального образования «Персиановского сельское поселение» в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Председателя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ы Перси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Т.М.Ч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firstLine="567"/>
        <w:jc w:val="right"/>
        <w:rPr/>
      </w:pPr>
      <w:r>
        <w:rPr/>
        <w:t xml:space="preserve">Персиан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11.02.2019  № 10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ЗЕЛЁНЫХ НАСАЖДЕНИЙ НА ТЕРРИТОРИИ МУНИЦИПАЛЬНОГО ОБРАЗОВАНИЯ "ПЕРСИАНОВСКОЕ СЕЛЬСКОЕ ПОСЕЛЕНИ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егулируют отношения в сфере охраны зеленых насаждений в населенных пунктах Персиановского сельского поселения (далее по тексту - зеленые насажден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действуют на всей территории Персиановского сельского поселения и являются обязательными для исполнения юридическими лицами независимо от их организационно-правовых форм,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ие Правила не распространяются на отношения по охране зеленых насаждений на земельных участках, занятых индивидуальной жилой застройкой, садовых, огородных, дачных и приусадебных земельн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: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озданию, сохранению и оценке состояния зеленых насаждений, направленная на создание благоприятной окружающей среды и нормализацию экологической обстановки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хран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одержанию зеленых насаждений (обработка почвы, полив, внесение удобрений, обрезка крон деревьев и кустарников и иные мероприятия), восстановлению зеленых насаждений, в том числе с элементами ландшафтной перепланировки, а также по борьбе с вредителями и болезнями зеленых насаждений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остояния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получению сведений о количественных и качественных параметрах состояния зеленых насаждений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режд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механическое, термическое или химическое воздействие на зеленые насаждения, загрязнение почвы в зоне зеленых насаждений вредными веществами, приводящие к нарушению целостности зеленых насаждений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чтоже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механическое, термическое или химическое воздействие на зеленые насаждения, загрязнение почвы в зоне зеленых насаждений вре</w:t>
      </w:r>
      <w:r>
        <w:rPr>
          <w:rFonts w:cs="Times New Roman" w:ascii="Times New Roman" w:hAnsi="Times New Roman"/>
          <w:color w:val="000000"/>
          <w:sz w:val="28"/>
          <w:szCs w:val="28"/>
        </w:rPr>
        <w:t>дными веществами, приводящие к гибели или утрате зеленых насаждений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эффициент приживаемости зеленых наса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иживаемость создаваемых зеленых насаждений, составляющая 75 процентов от общего количества создаваемой древесно-кустарниковой растительности и площади создаваемой травянистой растительности;</w:t>
      </w:r>
    </w:p>
    <w:p>
      <w:pPr>
        <w:pStyle w:val="ConsPlusNormal"/>
        <w:widowControl/>
        <w:tabs>
          <w:tab w:val="clear" w:pos="708"/>
          <w:tab w:val="left" w:pos="517" w:leader="none"/>
        </w:tabs>
        <w:ind w:firstLine="6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ая обеспеченность зелеными наса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древесно-кустарниковой растительности и площадь травянистой растительности, необходимые для создания благоприятной окружающей среды, в расчете на одного жителя населенного пункта в соответствии с градостроительными, санитарными, экологическими и другими нормами и правилами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ктическая обеспеченность зелеными наса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древесно-кустарниковой растительности и площадь травянистой растительности насаждений в расчете на одного жителя населенного пункта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эффициент обеспеченности зелеными наса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ыраженная в процентах разница между нормативной и фактической обеспеченностью зелеными насаждениями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арийно-опасные деревья</w:t>
      </w:r>
      <w:r>
        <w:rPr>
          <w:rFonts w:cs="Times New Roman" w:ascii="Times New Roman" w:hAnsi="Times New Roman"/>
          <w:sz w:val="28"/>
          <w:szCs w:val="28"/>
        </w:rPr>
        <w:t xml:space="preserve"> - деревья, представляющие опасность для жизни и здоровья граждан и создающие аварийно-опасные ситуации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ухостойные деревья и кустарники</w:t>
      </w:r>
      <w:r>
        <w:rPr>
          <w:rFonts w:cs="Times New Roman" w:ascii="Times New Roman" w:hAnsi="Times New Roman"/>
          <w:sz w:val="28"/>
          <w:szCs w:val="28"/>
        </w:rPr>
        <w:t xml:space="preserve"> - деревья и кустарники, утратившие физиологическую устойчивость и подлежащие вырубке;</w:t>
      </w:r>
    </w:p>
    <w:p>
      <w:pPr>
        <w:pStyle w:val="ConsPlusNormal"/>
        <w:widowControl/>
        <w:ind w:firstLine="63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ционное озеленение </w:t>
      </w:r>
      <w:r>
        <w:rPr>
          <w:rFonts w:cs="Times New Roman" w:ascii="Times New Roman" w:hAnsi="Times New Roman"/>
          <w:sz w:val="28"/>
          <w:szCs w:val="28"/>
        </w:rPr>
        <w:t>- создание зеленых насаждений взамен уничтоженных и их сохранение до полной приживаемости.</w:t>
      </w:r>
    </w:p>
    <w:p>
      <w:pPr>
        <w:pStyle w:val="ConsPlusNormal"/>
        <w:widowControl/>
        <w:ind w:firstLine="6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вление зеленым фон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нципами муниципального управления зеленым фонд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, защиты и развития зеленого фонда поселения как одного из важнейших факторов создания и поддержания благоприятных экологических условий жизни, труда и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твратимость ответственности за нарушение природоохранительного законодательства и обязательность возмещения ущерба, причиненного зеленому фонду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ь и взаимодействие с общественными организациями и населением в решении вопросов по сохранению, восстановлению и развитию зеленого фонд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сное управление зеленым фондом осуществляется Администрацией Персиановского сельского поселения, к компетенции которой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овершенствованию нормативной правовой и инструктивной методической базы по сохранению, восстановлению и развитию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состоянии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храной и содержанием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носа, пересадки, обрезки зеленых насаждений, оценка зеленых насаждений, контроль за проведением компенсационного озеле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зд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suppressAutoHyphens w:val="true"/>
        <w:autoSpaceDE w:val="false"/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spacing w:val="-1"/>
          <w:sz w:val="28"/>
          <w:szCs w:val="28"/>
        </w:rPr>
        <w:t>нормативов, градостроительной документации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ind w:left="24" w:firstLine="725"/>
        <w:jc w:val="both"/>
        <w:rPr/>
      </w:pPr>
      <w:r>
        <w:rPr>
          <w:spacing w:val="-3"/>
          <w:sz w:val="28"/>
          <w:szCs w:val="28"/>
        </w:rPr>
        <w:t xml:space="preserve">3.4. Все виды работ при создании зеленых насаждений осуществляются в </w:t>
      </w:r>
      <w:r>
        <w:rPr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/>
      </w:pPr>
      <w:r>
        <w:rPr>
          <w:sz w:val="28"/>
          <w:szCs w:val="28"/>
        </w:rPr>
        <w:t>Документация по созданию зеленых насаждений согласовывается с</w:t>
      </w:r>
      <w:r>
        <w:rPr>
          <w:spacing w:val="-2"/>
          <w:sz w:val="28"/>
          <w:szCs w:val="28"/>
        </w:rPr>
        <w:t xml:space="preserve"> администрацией  Персиановского 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/>
      </w:pPr>
      <w:r>
        <w:rPr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/>
      </w:pPr>
      <w:r>
        <w:rPr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spacing w:val="-2"/>
          <w:sz w:val="28"/>
          <w:szCs w:val="28"/>
        </w:rPr>
        <w:t>Администрации Персиановского сельского поселения</w:t>
      </w:r>
      <w:r>
        <w:rPr>
          <w:spacing w:val="-3"/>
          <w:sz w:val="28"/>
          <w:szCs w:val="28"/>
        </w:rPr>
        <w:t xml:space="preserve"> осуществляется   контроль   производства  работ. При  несоответствии </w:t>
      </w:r>
      <w:r>
        <w:rPr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spacing w:val="-2"/>
          <w:sz w:val="28"/>
          <w:szCs w:val="28"/>
        </w:rPr>
        <w:t xml:space="preserve"> администрации Персиановского сельского поселения</w:t>
      </w:r>
      <w:r>
        <w:rPr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/>
      </w:pPr>
      <w:r>
        <w:rPr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sz w:val="28"/>
          <w:szCs w:val="28"/>
        </w:rPr>
        <w:t xml:space="preserve">полного комплекса уходных работ до момента их приживаемости. </w:t>
      </w:r>
      <w:r>
        <w:rPr>
          <w:spacing w:val="4"/>
          <w:sz w:val="28"/>
          <w:szCs w:val="28"/>
        </w:rPr>
        <w:t xml:space="preserve"> Срок полной </w:t>
      </w:r>
      <w:r>
        <w:rPr>
          <w:spacing w:val="-6"/>
          <w:sz w:val="28"/>
          <w:szCs w:val="28"/>
        </w:rPr>
        <w:t>приживаемости  не менее 2-х лет.</w:t>
      </w:r>
    </w:p>
    <w:p>
      <w:pPr>
        <w:pStyle w:val="ConsPlusNormal"/>
        <w:widowControl/>
        <w:shd w:fill="FFFFFF" w:val="clear"/>
        <w:tabs>
          <w:tab w:val="clear" w:pos="708"/>
          <w:tab w:val="left" w:pos="1205" w:leader="none"/>
        </w:tabs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гибели зеленых насаждений до полной приживаемости и передачи Администрации Персиановского сельского поселения заказчик и (или) субъект хозяйственной и иной деятельности возмещают вред, причиненный окружающей среде, в порядке, установленном статьей 5 Областного закона Ростовской области от 03.08.2007 года №747-ЗС «Об охране зеленых насаждений в населенных пунктах Ростовской област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suppressAutoHyphens w:val="true"/>
        <w:autoSpaceDE w:val="false"/>
        <w:ind w:left="2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емка работ по озеленению, в том числе при восстановлении нарушенного благоустройства после проведения земляных работ, выполняется в порядке, предусмотренном Правилами создания, охраны и содержания зеленых насаждений в городах Российской Федерации, утвержденными приказом Госстроя РФ от 15.12.1999 года № 15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2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емка объектов озеленения проводится с 20 апреля по 1 ноября текущего года. Сроки приемки могут быть сдвинуты в ту или другую сторону в зависимости от климатических условий года, то есть от сроков схода снегового покрова и оттаивания верхнего слоя почвы весной и сроков установления устойчивого снегового покрова и замерзания почвы осенью. Приемка объектов озеленения при снежном покрове не допуск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24" w:firstLine="7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емку работ по озеленению производит комиссия, в состав которой включаются представители Администрации Персиановского сельского поселения, специализированной строительной организации, которая осуществляет работы по озеленению и благоустройству террит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24" w:firstLine="725"/>
        <w:rPr/>
      </w:pPr>
      <w:r>
        <w:rPr>
          <w:spacing w:val="-1"/>
          <w:sz w:val="28"/>
          <w:szCs w:val="28"/>
        </w:rPr>
        <w:t>После   достижения   полной   приживаемости   зеленых насаждений соответствующая    информация    вносится    в    паспорта    объектов    зеленых насаждений и реестр зеленых насаждений Персиановского</w:t>
      </w:r>
      <w:r>
        <w:rPr>
          <w:spacing w:val="-2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ы по уходу за зелеными насаждениями, связанные с проведением агротехнических мероприятий, озеленение проводятся владельцами озелененных территорий самостоятельно либо путем заключения соглашения со специализированными организациями, осуществляющими деятельность в сфере озеленения, и (или) садов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ереходе прав на земельный участок, занятый зелеными насаждениями, переходят обязанности по охране и содержанию зеленых насаждений в порядке и на условиях, предусмотренных договором землепользования или иным соглашением (догово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держание зеленых насаждений, расположенных на земельных участках, принадлежащих гражданам на праве пожизненного наследуемого владения, может осуществляться в соответствии с соглашением (договором) об озеленении земельных участков, предусмотренным подпунктом 3.3 настоящи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 зеленых насаждений осуществляется в соответствии с Правилами создания, охраны и содержания зеленых насаждений в городах Российской Федерации, утвержденными приказом Госстроя РФ от 15.12.1999года № 1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ет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территории поселения ведется учет и оценка состояния зеленых насаждений путем проведения инвентаризации зеленых насаждений, создания реестра объектов зеленых нас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вентаризация зеленых насаждений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достоверных данных по количеству зеленых насаждений в поселении, их состоянию для ведения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ования работ по содержанию озелененных территорий, капитальному ремонту и реконструкции 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регистрации происшедших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обственников озелененных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ционального использования озелененных территор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ом, отображающим результаты инвентаризации зеленых насаждений, является паспорт учетного объекта, составляемый по утвержденной форме. Учетным объектом является объект озеленения, имеющий установленные границы и предоставленный юридическим либо физическим лицам (далее - ответственным владельц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аспорта объектов зеленых насаждений, составленные в установленном порядке, хранятся в Администрации Персиановского сельского поселения и у ответственного владель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оставление и ведение Реестра объектов зеленых насаждений осуществляет Администрация Персиановского сельского поселения. Порядок ведения Реестра определяется распоряжением Главы Администрации Персиан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новление данных Реестра объектов зеленых насаждений производится 1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храна зеленых наса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рядок охраны зеленых насаждений установлен </w:t>
      </w:r>
      <w:r>
        <w:rPr>
          <w:rStyle w:val="FontStyle124"/>
          <w:bCs/>
          <w:color w:val="000000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24"/>
          <w:bCs/>
          <w:color w:val="000000"/>
          <w:sz w:val="28"/>
          <w:szCs w:val="28"/>
        </w:rPr>
        <w:t xml:space="preserve">Правительства Ростовской области от 30.08.2012 № 819 «Об утверждении Порядка охраны зеленых насаждений в населенных пунктах Ростовской области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я проведения мероприятий по охране зеленых насаждений осуществляется Администрацией Персиановского сельского поселения с учетом положений действующего законодательства в област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Физические и юридические лица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 пребывать в садах, парках, скверах  и других территориях, занятых зелеными насаждениями, для удовлетворения своих культурно-оздоровительных и эстетических потребностей, совершать прогулки, заниматься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состоянии, мерах охраны и перспективах развития зеленых насаждени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ественные движения в защиту зеленого фонд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с письмами и заявлениями по вопросам охраны и содержания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мероприятиях по озеленению населенных пунктов Персиановского сельского поселения, санитарной уборке озелененных территорий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ивлечения к ответственности должностных лиц и граждан, допустивших нарушения режима охраны зеленых наса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Физические и юридические лица обязаны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хранность насаждений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квалифицированный уход за насаждениями, дорожками и оборудованием в соответствии с настоящими Правилами, не допускать складирования строительных отходов, материалов, бытовых отходов и т.д.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года принимать меры борьбы с вредителями  и болезнями зеленных насаждений, обеспечивать уборку сухостоя, вырезку сухих и поломанных сучьев и лечение ран, дупел на деревьях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е необходимости поливать газоны, цветники, деревья и кустарники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ь вытаптывания газонов и складирования на них строительных материалов, песка, мусора, снега, сколов льда и т.д.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случаях вырубку и пересадку деревьев и кустарников, производимых в процессе содержания и ремонта, осуществлять в соответствии с требованиями данных Правил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ть в годовых сметах выделение средств на содержание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6.5. При производстве строительных и иных видов работ строительные и другие организации, физические и юридические лица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- согласовывать с администрацией Персиановского сельского поселения начало строительных работ в зоне зеленых насаждений и уведомлять их об окончании работ не позднее, чем за два д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граждать деревья, находящиеся на территории строительства и в зоне производства иных работ, сплошными щитами высотой 2 м. Щиты располагать треугольником на расстоянии не менее 0,5 м от ствола дерева, а также устраивать деревянный настил вокруг ограждающего треугольника радиусом 0,5 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- при мощении и асфальтировании проездов,  дворов, тротуаров и т.п. оставлять вокруг дерева с</w:t>
      </w:r>
      <w:r>
        <w:rPr>
          <w:sz w:val="28"/>
          <w:szCs w:val="28"/>
        </w:rPr>
        <w:t>вободные пространства диаметром не менее 2 м с последующей установкой железобетонной решетки или другого покрытия, предотвращающего уплотнение почвы вокруг ство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копку траншей при прокладке кабеля, канализационных труб и прочих сооружений производить от ствола дерева при толщине ствола до 15 см на расстоянии не менее 2 м, при толщине ствола более 15 см - не менее 3 м, от кустарников - не менее 1,5 м, считая расстояние от основания крайней скелетной ветв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кладировать строительные материалы и не устраивать стоянки машин и автомобилей на газонах, а также на расстоянии ближе 2,5 м от дерева и 1,5 м от кустарников. Складирование горючих материалов производится не ближе 10 м от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ъездные пути и места для установки подъемных кранов располагать вне насаждений и не нарушать установленные ограждения деревь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ы в зоне корневой системы деревьев и кустарников производить ниже расположения основных скелетных корней (не менее 1,5 м от поверхности почвы), не повреждая</w:t>
      </w:r>
      <w:r>
        <w:rPr>
          <w:sz w:val="28"/>
          <w:szCs w:val="28"/>
          <w:shd w:fill="FFFFFF" w:val="clear"/>
        </w:rPr>
        <w:t xml:space="preserve"> корневой системы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озелененных территориях  Персиановского сельского поселения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вать цветы и ломать ветви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жигать костры и нарушать правила противопожарной охр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жигать листья, сметать листья в лотки в период массового листопада, засыпать ими стволы деревьев и кустарников (опавшую листву целесообразно собирать в кучи, не допуская разноса по улицам, удалять в специально отведенные места для компостирования или вывозить на свал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ливать катки на любых видах газонов, под древесными наса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мет и другие загрязнения на газ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люб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флажковые гирлянды, колючую проволоку и другие ограждения, которые могут повредить деревья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В целях улучшения состояния зеленых насаждений не рекомендуется ходить, сидеть и лежать на газон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Запрещается юридическим и физическим лицам самовольная вырубка и посадка деревьев и кустар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За незаконную вырубку или повреждение зеленых насаждений возмещается вред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законной вырубки при расчете вреда не учитывается только поросль малоценных видов древесной растительности с диаметром ствола менее 5 см на высоте 1,3 м от зем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нос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Уничтожение (далее – Снос) зеленых насаждений может быть разрешен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вырубке аварийно-опасных деревьев, сухостойных деревьев и кустарников  -  в соответствии с актом оценки состояния зеленых насаждений по форме согласно приложению № 2 на основании решения на уничтожение и (или) повреждение зелёных насаждений по форме согласно приложению № 1, выданного Администрацией Персиановского сельского поселения (далее – разреш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осуществлении мероприятий по предупреждению и ликвидации чрезвычайных ситуаций - на основании решения выданного Администрацией Персиан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, - в соответствии с актом оценки состояния зеленых насаждений, на основании решения выданного Администрацией Персиано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иных случаях, предусмотренных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2. Порядок сноса зеленых насаждений при размещении объектов строительства на предоставленных в установленном законом порядке земельных участках, а также при реконструкции и капитальном ремонте существующих объектов и инженерных коммуник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 разработке  проектов, связанных со строительством на территории с зелеными насаждениями, физическое и юридическое лицо, осуществляющее строительную деятельность, согласовывают с Администрацией Персиановского сельского поселения целесообразность указанной деятельности  и возможность сохранения, переноса, восстановл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</w:rPr>
        <w:t>Для осуществления пересадки деревьев и уничтожения кустарниковой</w:t>
      </w:r>
      <w:r>
        <w:rPr>
          <w:sz w:val="28"/>
        </w:rPr>
        <w:t xml:space="preserve"> и травянистой растительности, производится оценка состояния зеленых насаждений, составляется соответствующий акт оценки состояния зеленых насаждений, к которому прилагается заключение о возможности и условиях пересадки деревь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Для подготовки заключения о возможности и условиях пересадки деревьев (далее – заключение) Администрацией Персиановского сельского поселения формируется экспертная группа. В экспертную группу включаются представители Администрации, представитель специализированной организации, а также по согласованию включаются специалисты-экологи </w:t>
      </w:r>
      <w:r>
        <w:rPr>
          <w:spacing w:val="-4"/>
          <w:sz w:val="28"/>
        </w:rPr>
        <w:t>муниципальных районов и представители общественности. К специализированным</w:t>
      </w:r>
      <w:r>
        <w:rPr>
          <w:sz w:val="28"/>
        </w:rPr>
        <w:t xml:space="preserve"> организациям относятся организации, уставная деятельность которых связана с ведением лесного хозяйства, с проведением уходных работ за зелеными насаждениями. При отсутствии указанных организаций в сельских поселениях по согласованию привлекаются учителя-биологи образовательных учреждений. Привлечение специализированных организаций обеспечивают лица и организации, заинтересованные в уничтожении или пересадке зеленых насаждений, по согласованию с Администраци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Заключение оформляется на официальном бланке специализированной организации, подписывается всеми членами экспертной группы и утверждается руководителем или заместителем руководителя специализированной организации. Подпись заверяется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и разработке проектов строительства зданий, строений, сооружений, транспортных магистралей, инженерных коммуникаций физическим и юридическим лицам, осуществляющим строительную деятельность, рекомендуется предусматривать в проектно-сметной документ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мероприятий по сохранению зеленых насаждений ценных, редких пород деревьев и кустарников на весь период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охранению, восстановлению зеленых насаждений (в том числе газонов), прилегающих к границам предоставленного в установленном законом порядке земельного участка, по его периметру на расстоянии 10 метров от гран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ланируемого сноса зеленых насаждений дополнительно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работ по пересадке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ую стоимость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ную оценку возмещения вреда окружающей среде, нанесенного в результате повреждения или уничтожения зеленых насаждений поселения, позволяющую обеспечить полное восстановление утерянной ценности поврежденных или уничтоженных зеленых насаждений, то есть компенсационное озеле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3. Землепользователи, землевладельцы, арендаторы земельных участков при производстве строительных работ, связанных со сносом зеленых насаждений на предоставленных им в установленном порядке земельных участках (далее - заявитель), при реконструкции и капитальном ремонте существующих объектов и инженерных коммуникаций обращаются в Администрацию Персиановского сельского поселения с заявлением о выдаче разрешения на снос зеленых насаждений,  по форме согласно приложению № 3, с приложением к нему (кроме случаев капитального и (или) текущего ремонта инженерных коммуникаций) копии раздела проекта по благоустройству или дендро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4. После предоставления в Администрацию Персиановского сельского поселения документов, указанных в п. 7.2.3 настоящих Правил, Администрация Персиановского сельского поселения составляет Акт оценки зеленых насаждений, в котором определяется компенсационная стоимость зеленых насаждений согласно Методике расчета компенсационной стоимости зеленых насаждений, утвержденной  </w:t>
      </w:r>
      <w:r>
        <w:rPr>
          <w:rStyle w:val="FontStyle124"/>
          <w:bCs/>
          <w:color w:val="000000"/>
          <w:sz w:val="28"/>
          <w:szCs w:val="28"/>
        </w:rPr>
        <w:t xml:space="preserve">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5. На основании Акта оценки зеленых насаждений заявитель оплачивает компенсационную стоимость зеленых насаждений, после чего Администрация Персиановского сельского поселения выдает письменное разрешение на вырубку зеленых насаждений по установл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При сносе зеленых насаждений, связанном с размещением объектов строительства на предоставленных в установленном законом порядке земельных участках, производится компенсационное озеленение в порядке, предусмотренном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3. Порядок сноса зеленых насаждений при ликвидации чрезвычайных и аварийных ситу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сноса зеленых насаждений при ликвидации чрезвычайных и аварийных ситуаций факт сноса удостоверяется Актом освидетельствования места вырубки, который составляют и подписывают представители Администрации Персиановского сельского поселения, в случае необходимости - представитель штаба по ликвидаци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сиановского сельского поселения выдает письменное разрешение на снос при наличии Акта освидетельствования места выруб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за вырубку зеленых насаждений в охранной зоне инженерных коммуникаций, а также за вырубку аварийных деревьев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размер взимаемой компенсационной стоимости рассчитывается на основании Метод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сноса зеленых насаждений </w:t>
      </w:r>
      <w:r>
        <w:rPr>
          <w:rFonts w:cs="Times New Roman" w:ascii="Times New Roman" w:hAnsi="Times New Roman"/>
          <w:sz w:val="28"/>
          <w:szCs w:val="28"/>
        </w:rPr>
        <w:t>на земельном участке, находящемся в собственности физического ил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, пересадка, реконструкция зеленых насаждений на земельном участке, находящемся в собственности физического или юридического лица, осуществляется собственником земельного участка по своему усмотрению с соблюдением требований санитарно-гигиенических нормативов. При сносе зеленых насаждений собственником земельного участка не должны нарушаться права и охраняемые законом интересы друг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При производстве всех видов работ, связанных с воздействием на зеленые насаждения, лица и организации, производящие работы, обязаны обеспечить наличие на месте проведения работ разрешения или копии разрешения, заверенной хозяйствующим субъектом, получившим разрешение, предусмотренного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садка, обрезка или уничтожение деревьев, произрастающих на территориях, прилегающих к индивидуальной жилой застройке, личным подсобным хозяйствам, садовым, огородным, дачным и приусадебным земельным участкам, производится в соответствии с муниципальными правовыми актами, а в случае их отсутствия – в соответствии с настоящими Прав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носа сухостойных и аварийных зеленых насаждений компенсационная стоимость зеленых насаждений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заявитель выплачивает компенсационную стоимость, после чего Администрация Персиановского сельского поселения выдает письменное разрешение на их сно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возмещения вреда в случа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конного сноса зеле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ред окружающей среде, причиненный субъектом хозяйственной и иной деятельности в результате нарушения требований действующего законодательства, а также уничтожением зеленых насаждений в случаях подлежит возмещению заказчиком и (или) субъектом хозяйственной и иной деятельности в порядке, установленном законодательством в области охраны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Уплата восстановительной стоимости и проведение компенсационного озеленения направлены на обеспечение сохранения и развития зеленого фонда поселения, нормализацию экологической обстановки и создание благоприятной окружающей среды через возмещение вреда окружающей среде, нанесенного в результате сноса или уничтожения зеленых насаждений поселения (зеленого фонда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выявления повреждения и (или) уничтожения зеленых насаждений должностное лицо Администрации Персиановского сельского поселения составляет акт обследования территории, собирает информацию о лицах, причастных к повреждению и (или) уничтожению зеленых насаждений, принимает меры по привлечению виновных к ответственности в соответствии с федеральным и 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лица к административной ответственности Администрация Персиановского сельского поселения составляет и передает нарушителю для возмещения ущерба акт обследования территории, в котором определяется восстановительная стоимость зеленых насаждений, определенная по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Юридические и физические лица после получения акта обследования территории совместно с Администрацией Персиановского сельского поселения составляют соглашение на возмещение вред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мпенсационное озеленение производитс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путем восстановления (посадки) зеленых насаждений взамен уничтоженных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бо путем перечисления денежных средств в бюджет поселения на финансирование мероприятий по созданию, содержанию и охране зеленых насаждений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я, указанные в настоящих Правилах, совершенные несовершеннолетними, несут в установленном порядке их родители или опеку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ценка состояния зеленых насаждений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ценка состояния зеленых насаждений - деятельность по получению сведений  о количественных и качественных параметрах состояния зеленых насаждений.  Оценку        состояния        зеленых        насаждений        осуществляют   собственники, землепользователи,   землевладельцы,    арендаторы   земельных   участков,   на которых   произрастают   зеленые   насаждения,   с   последующим   экспертным заключением по материалам обследования квалифицированными специалис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Основные    составляющие    системы    оценки    состояния    зеленых насажд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(долгосрочная, ежегодная (весной и осенью), оперативная) качественных и количественных параметров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дентификация причин ухудшения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2.1. </w:t>
      </w:r>
      <w:r>
        <w:rPr>
          <w:sz w:val="28"/>
        </w:rPr>
        <w:t>Долгосрочную оценку состояния зеленых насаждений осуществляют специализированные организации или собственники, землепользователи, землевладельцы, арендаторы земельных участков, на которых произрастают зеленые насаждения. В случае, если долгосрочную оценку состояния зеленых насаждений осуществляют собственники, землепользователи, землевладельцы, арендаторы земельных участков, то полученные ими сведения проверяются квалифицированными специалистами. По результатам полученных сведений выдается экспертное заключение специализирован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срочная   оценка   ситуации   осуществляется   по   результатам инвентаризации зеленых насаждений с периодичностью 1 раз в 10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й пл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-территориальная принадле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тветственного владель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охраны и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ое функциональное назначение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бщая площадь объектов зелё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овой состав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1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еленых насаждений (пообъект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, содержащихся в паспортах объектов зеленых насаждений, ведется реестр зеленых насаждений Персиановского сельского поселения, который утверждается Главой Администрации  Перси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2.3. </w:t>
      </w:r>
      <w:r>
        <w:rPr>
          <w:sz w:val="28"/>
          <w:szCs w:val="28"/>
        </w:rPr>
        <w:t>Оперативная оценка состояния зеленых насаждений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ля отнесения деревьев и кустарников к аварийно-опасны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хостой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 уничтожения или повреждения зеленых насаждений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- в иных случаях, установленных Администраци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езультаты ежегодной и оперативной оценки состояния зеленых насаждений оформляются актом оценки состоя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Акт оценки состояния зеленых насаждений составляетс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ывается должностным лицом Администрации Персиановского сельского поселени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членам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306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 Таблица качественного состояния зеленных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00"/>
        <w:gridCol w:w="487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стояние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(жизнеспособности)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знаки</w:t>
            </w:r>
          </w:p>
        </w:tc>
      </w:tr>
      <w:tr>
        <w:trPr/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евья</w:t>
            </w:r>
          </w:p>
        </w:tc>
      </w:tr>
      <w:tr>
        <w:trPr>
          <w:trHeight w:val="2322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знаков ослабле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или хвоя зеленые, нормальных размеров, крона густая нормальной формы и развития, прирост текущего года нормальный для данного вида, возраста, условий произрастания деревьев и сезонного периода, повреждения вредителями и поражение болезнями единичны или отсутствуют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н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, единичные водяные побег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ослабленны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мельче или светлее обычной, хвоя светло-зеленая или сероватая матовая, крона изрежен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, часто водяные побеги на стволе и ветвях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хающ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мельче, светлее или желтее обычной,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, иногда усохшие или усыхающие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х лет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и хвоя осыпалась или сохранила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      </w:r>
          </w:p>
        </w:tc>
      </w:tr>
      <w:tr>
        <w:trPr/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старник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ов ослаблени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здоровые (признаков заболеваний и повреждений вредителями нет); без механических повреждений, нормального развития, густо облиственные, окраска и величина листьев нормальные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ны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с признаками замедленного роста, с наличием усыхающих ветвей (до 10-15%), изменением формы кроны, имеются повреждения вредителями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ослабленны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с признаками замедленного роста, с наличием усыхающих ветвей (от 25 до 50%), крона изрежена, форма кроны изменена, прирост уменьшен более чем наполовину по сравнению с нормальным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хающ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усохла, увяла или преждевременно опала, крона усохла, но мелкие веточки и кора сохранились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стой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х лет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а осыпалась, крона усохла, мелкие веточки и часть ветвей опали, кора разрушена или опала на большей части ветвей.</w:t>
            </w:r>
          </w:p>
        </w:tc>
      </w:tr>
      <w:tr>
        <w:trPr>
          <w:trHeight w:val="331" w:hRule="atLeast"/>
        </w:trPr>
        <w:tc>
          <w:tcPr>
            <w:tcW w:w="9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оны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хорошо спланирована, травостой густой, однородный, равномерный, регулярно стригущийся, цвет интенсивно зеленый, нежелательной растительности и мха нет, площадь проективного покрытия 90-100%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азона с заметными неровностями, травостой неровный спримесью нежелательной растительности, нерегулярно стригущийся, цвет зеленый, площадь проективного покрытия не менее 75%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стой изреженный, неоднородный, много нежелательной растительности, нерегулярно стригущийся, окраска газона неровная, с преобладанием желтых оттенков, имеется мох, много плешин и вытоптанных мест, площадь проективного покрытия менее 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00"/>
        <w:gridCol w:w="4875"/>
      </w:tblGrid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ветники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тщательно спланирована, почва хорошо удобрена, растения хорошо развиты, равные по качеству; нежелательной растительности иотпада нет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грубо спланирована, с заметными неровностями, почва слабо удобрена, растения нормально развиты. Отпад незначительный, нежелательная растительность единична (до 10% площади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спланирована грубо, почва не удобрена, растения слабо развиты, отпад значительный, много нежелательной растительности (более 10% площади)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5. Признаки категорий деревьев, подлежащих санитарной вырубк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780"/>
        <w:gridCol w:w="3720"/>
      </w:tblGrid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е санитарной рубке  </w:t>
              <w:br/>
              <w:t>категории состояния деревь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основные призна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ризнаки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войные породы 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хающие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я серая, желтоватая или </w:t>
              <w:br/>
              <w:t xml:space="preserve">желто-зеленая, изрежена,   прирост текущего года      уменьшен или отсутствует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 признаки  заселения дерева  стволовыми вредителями     (смоляные воронки, буровая мука, насекомые   на коре, под корой и в древесине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стой          </w:t>
              <w:br/>
              <w:t xml:space="preserve">текущего года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я серая, желтая или     бурая, мелкие веточки в    кроне сохраняются, кора    может быть частично опавш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 наличие на коре дерева вылетных отверстий насекомых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стой </w:t>
            </w:r>
          </w:p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лых  </w:t>
              <w:br/>
              <w:t xml:space="preserve">лет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я осыпалась или сохранилась лишь частично, мелкие веточки, как  правило, обломились, кора  легко отслаивается или     опала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воле и ветвях имеются вылетные отверстия насекомых, под  корой - обильная буровая  мука и грибница дереворазрушающих </w:t>
            </w:r>
          </w:p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</w:t>
            </w:r>
          </w:p>
        </w:tc>
      </w:tr>
      <w:tr>
        <w:trPr>
          <w:trHeight w:val="24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5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ственные породы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ыхающие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ва мельче, светлее или  желтее обычной, изрежена или преждевременно опала, в кроне 75% и более сухих  ветвей, на стволе могут  быть водяные побеги; вязы, пораженные графиозом, с 30% и более сухих ветвей  в кроне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воле и ветвях возможны признаки  заселения стволовыми      </w:t>
              <w:br/>
              <w:t xml:space="preserve">вредителями (входные  отверстия, насечки, сокотечение, буровая мука  и опилки, насекомые на    </w:t>
              <w:br/>
              <w:t xml:space="preserve">коре, под корой и в древесине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арийные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клоном ствола более 45°, пораженные гнилостными  </w:t>
              <w:br/>
              <w:t>болезнями в сильной степен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воле, корневых лапах </w:t>
              <w:br/>
              <w:t xml:space="preserve">имеются явные признаки    </w:t>
              <w:br/>
              <w:t xml:space="preserve">поражения гнилостными    </w:t>
              <w:br/>
              <w:t xml:space="preserve">болезнями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онтроль за охраной наса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Задачей контроля за охраной зеленых насаждений является соблюдение гражданами, юридическими и должностными лицами требований настоящих Прави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тветственность за нарушение настоящих Прави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астоящих Правил влечет за собой ответственность, предусмотренную федеральным и областным законодательством.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 ЖК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и, природным ресурсам                                                И.Л.Шав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охраны  зеленых наса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и (или) повреждение зеленых наса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производимых работ: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в соответствии с постановлением Правительства Ростовской области от 30.08.2012 № 819</w:t>
      </w:r>
    </w:p>
    <w:p>
      <w:pPr>
        <w:pStyle w:val="Normal"/>
        <w:autoSpaceDE w:val="false"/>
        <w:jc w:val="center"/>
        <w:rPr/>
      </w:pPr>
      <w:r>
        <w:rPr/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роки производимых работ: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нформация о юридическом или физическом лице, получивш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: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нформация о непосредственном исполнителе рабо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Условия и требования при производ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: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Информация о местоположении объекта(ов) зеле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аждений: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 Информация о собственниках земельных участков, землепользовател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левладельцах, арендаторах земельных участков, на которых производятс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личественные и качественные характеристики зеленых насажд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и после производства работ: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ация о планируемом компенсацион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и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Информация о проведенном компенсацион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и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отметка о выполнении должностным лицом органа местного самоуправления, осуществляющего контроль </w:t>
      </w:r>
    </w:p>
    <w:p>
      <w:pPr>
        <w:pStyle w:val="Normal"/>
        <w:autoSpaceDE w:val="false"/>
        <w:jc w:val="center"/>
        <w:rPr/>
      </w:pPr>
      <w:r>
        <w:rPr/>
        <w:t>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Информация о разработке проектно-смет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: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Отметка о выполнении работ в соответствии с услов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я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Иная информация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</w:p>
    <w:p>
      <w:pPr>
        <w:pStyle w:val="Normal"/>
        <w:autoSpaceDE w:val="false"/>
        <w:ind w:firstLine="709"/>
        <w:rPr/>
      </w:pPr>
      <w:r>
        <w:rPr/>
        <w:t xml:space="preserve">        </w:t>
      </w:r>
      <w:r>
        <w:rPr/>
        <w:t>(должность)                                                                          (подпись)                                            Ф.И.О.»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охраны  зеленых наса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состояния зеленых наса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 №</w:t>
      </w:r>
      <w:r>
        <w:rPr/>
        <w:t> 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я о местоположении зеленых насаждений: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я о собственниках земельных участков, землепользователях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владельцах, арендаторах земельных участков, на которых произрастаю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леные насаждения: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енные и качественные характеристики зеленых насаждений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16"/>
        <w:gridCol w:w="1156"/>
        <w:gridCol w:w="1076"/>
        <w:gridCol w:w="1076"/>
        <w:gridCol w:w="942"/>
        <w:gridCol w:w="1076"/>
        <w:gridCol w:w="1742"/>
      </w:tblGrid>
      <w:tr>
        <w:trPr>
          <w:trHeight w:val="40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ревьев (кустарников), штук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16"/>
        <w:gridCol w:w="1156"/>
        <w:gridCol w:w="1076"/>
        <w:gridCol w:w="1076"/>
        <w:gridCol w:w="942"/>
        <w:gridCol w:w="1076"/>
        <w:gridCol w:w="17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компенсационном озеленении: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об отнесении зеленых насаждений к аварийно-опасным: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Иная информация: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кт оценки состояния зеленых насаждений, план-схем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и, фото- (или) виде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                            __________                ____________</w:t>
      </w:r>
    </w:p>
    <w:p>
      <w:pPr>
        <w:pStyle w:val="Normal"/>
        <w:autoSpaceDE w:val="false"/>
        <w:ind w:firstLine="709"/>
        <w:rPr>
          <w:sz w:val="28"/>
        </w:rPr>
      </w:pPr>
      <w:r>
        <w:rPr/>
        <w:t xml:space="preserve">                </w:t>
      </w:r>
      <w:r>
        <w:rPr/>
        <w:t>(должность)                                                                (подпись)                                         Ф.И.О.</w:t>
      </w:r>
    </w:p>
    <w:p>
      <w:pPr>
        <w:pStyle w:val="Normal"/>
        <w:autoSpaceDE w:val="false"/>
        <w:ind w:firstLine="709"/>
        <w:rPr>
          <w:sz w:val="28"/>
        </w:rPr>
      </w:pPr>
      <w:r>
        <w:rPr/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вреждения и (или) уничтожения зеленых насаждений в процессе эксплуатации существующих линейных объектов акт оценки состояния зеленых насаждений подписывается членами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охраны  зеленых наса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__                                                                                                                       фамилия, имя, отчество заявителя,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изации заявител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ГРН, ИНН,  фамилия, имя,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чество, должность руководителя – для юридического лица),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  __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почтовый индекс и адрес, телефон</w:t>
      </w:r>
    </w:p>
    <w:p>
      <w:pPr>
        <w:pStyle w:val="Normal"/>
        <w:spacing w:before="24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снос (пересадку) зелёных насаждений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Прошу выдать разрешение на снос (пересадку) в количестве ____шт. деревьев, ____шт. кустов, ____га  санитарно-защитной зоны,  ____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газонов,  ____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цветников (ненужное зачеркнуть) на земельном участке, принадлежащем на праве аренды (собственности) ______________________,</w:t>
      </w:r>
    </w:p>
    <w:p>
      <w:pPr>
        <w:pStyle w:val="Style21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(кому)   </w:t>
      </w:r>
    </w:p>
    <w:p>
      <w:pPr>
        <w:pStyle w:val="Style21"/>
        <w:jc w:val="both"/>
        <w:rPr/>
      </w:pPr>
      <w:r>
        <w:rPr>
          <w:sz w:val="28"/>
          <w:szCs w:val="28"/>
        </w:rPr>
        <w:t>согласно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и реквизиты правоустанавливающих документов на земельный участок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м по адресу: ____________________________________________ ________________________________________________________________________________________________________________________________________</w:t>
      </w:r>
    </w:p>
    <w:p>
      <w:pPr>
        <w:pStyle w:val="Style21"/>
        <w:jc w:val="center"/>
        <w:rPr/>
      </w:pPr>
      <w:r>
        <w:rPr/>
        <w:t>(адрес земельного участка в соответствии с правоустанавливающими докумен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 сноса: строительство (реконструкция), санитарные рубки, восстановление режима инсоляции, нарушение СНиП, предупреждение (ликвидация) аварийных и чрезвычайных ситуаций, реконструкция (благоустройство) зеленых насаждений (ненужное за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ъекта строительства 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смотрением данного заявления выражаю согласие на обработку св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«____»___________20__г.</w:t>
        <w:tab/>
        <w:t xml:space="preserve">                         </w:t>
        <w:tab/>
        <w:t xml:space="preserve"> </w:t>
        <w:tab/>
        <w:tab/>
        <w:tab/>
        <w:t>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(заполнить нужные пункты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 на  __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пия разрешения на строительство  на  __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содержащиеся в проектной документации на  _________ л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копии схемы планировочной организации земельного участка с отображением решений из проектной документации по планировке и  благоустройству территории на _____ л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сводный план сетей инженерно-технического обеспе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бозначением мест подключения проектируемого объекта капитального строительства к сетям инженерно-технического обеспечения </w:t>
      </w:r>
      <w:r>
        <w:rPr>
          <w:color w:val="000000"/>
          <w:sz w:val="28"/>
          <w:szCs w:val="28"/>
        </w:rPr>
        <w:t xml:space="preserve">с нанесением зеленых насаждений, подлежащих сносу и пересадке, с указанием мест пересадки, в масштабе 1:500  </w:t>
      </w:r>
      <w:r>
        <w:rPr>
          <w:sz w:val="28"/>
          <w:szCs w:val="28"/>
        </w:rPr>
        <w:t>на  _______ л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ный генеральный план основного периода строительства, предусмотренный разделом «Проект организации строительства» проектной документации на объект капитального строительства на  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одеревная съёмка зелёных насаждений на________ 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Перечётная ведомость зелёных насаждений на __________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План-схема расположения вырубаемых или пересаживаемых зелёных насаждений на ______ л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ключение органов санитарно-эпидемиологического надзора на ________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Иные документы _____________________________________ на _____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____________________________________________ </w:t>
      </w:r>
    </w:p>
    <w:p>
      <w:pPr>
        <w:pStyle w:val="ConsPlusNonformat"/>
        <w:tabs>
          <w:tab w:val="clear" w:pos="708"/>
          <w:tab w:val="left" w:pos="7230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для граждан); наименование, фамилия, имя отчество, должность руководителя, печать (для юридических лиц))               </w:t>
      </w:r>
    </w:p>
    <w:p>
      <w:pPr>
        <w:pStyle w:val="ConsPlusNonformat"/>
        <w:tabs>
          <w:tab w:val="clear" w:pos="708"/>
          <w:tab w:val="left" w:pos="7230" w:leader="none"/>
        </w:tabs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__»_________20___г.                                  </w:t>
      </w:r>
      <w:r>
        <w:rPr/>
        <w:t>_____________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одпись</w:t>
      </w:r>
    </w:p>
    <w:p>
      <w:pPr>
        <w:pStyle w:val="ConsPlusNonformat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   _________________________________________________ </w:t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, должность</w:t>
      </w:r>
    </w:p>
    <w:p>
      <w:pPr>
        <w:pStyle w:val="ConsPlusNonformat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__»_________20___г.                                  </w:t>
      </w:r>
      <w:r>
        <w:rPr/>
        <w:t>_____________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одпис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ом предоставления муниципальной услуги обратиться:                                   «_____»___________20___г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 охраны  зеленых насажд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>
          <w:sz w:val="28"/>
          <w:szCs w:val="28"/>
        </w:rPr>
        <w:t xml:space="preserve">Пересчётная  ведомость 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ых насаждений на  земельном участке,  расположенном по адресу: 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52"/>
        <w:gridCol w:w="2436"/>
        <w:gridCol w:w="3388"/>
        <w:gridCol w:w="218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на подеревной съёмк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а, вид зелёных насажден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ревьев на высоте 1,3 м - диаметр ствола (см);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устарников -  возраст (лет); 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азонов и цветников - площадь (м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стояния зелёных насаж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лёных насаждений на участке</w:t>
        <w:tab/>
        <w:tab/>
        <w:t>_____ ш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сносу</w:t>
        <w:tab/>
        <w:tab/>
        <w:tab/>
        <w:tab/>
        <w:t>_____ ш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пересадке</w:t>
        <w:tab/>
        <w:tab/>
        <w:tab/>
        <w:tab/>
        <w:t>_____ ш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ит обрезке</w:t>
        <w:tab/>
        <w:tab/>
        <w:tab/>
        <w:t xml:space="preserve">             _____ шт.</w:t>
      </w:r>
    </w:p>
    <w:p>
      <w:pPr>
        <w:pStyle w:val="HTML1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3:00Z</dcterms:created>
  <dc:creator>User 3</dc:creator>
  <dc:description/>
  <cp:keywords/>
  <dc:language>en-US</dc:language>
  <cp:lastModifiedBy>Windows</cp:lastModifiedBy>
  <cp:lastPrinted>2019-03-12T10:39:00Z</cp:lastPrinted>
  <dcterms:modified xsi:type="dcterms:W3CDTF">2019-03-12T07:40:00Z</dcterms:modified>
  <cp:revision>6</cp:revision>
  <dc:subject/>
  <dc:title/>
</cp:coreProperties>
</file>