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72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5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1.05.2017</w:t>
        <w:tab/>
        <w:t xml:space="preserve">                                  №38                            п. Персиановски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left="720" w:hanging="436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6"/>
        <w:ind w:left="720" w:hanging="436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6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6"/>
        <w:ind w:left="720" w:hanging="436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6"/>
        <w:ind w:left="0" w:hanging="4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6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«Персиановское     сельское    поселение» </w:t>
      </w:r>
    </w:p>
    <w:p>
      <w:pPr>
        <w:pStyle w:val="Style16"/>
        <w:ind w:left="-426" w:hanging="4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23 от 03.02.2017 г.</w:t>
      </w:r>
    </w:p>
    <w:p>
      <w:pPr>
        <w:pStyle w:val="Style16"/>
        <w:ind w:left="-426"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муниципальн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разования   «Персиановское   сельское    поселение».     В      соответствии  с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бованиями   ст. 25,    Градостроительного   кодекса  Российской Федерации,   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ластного   закона   Ростовской   области   от   14.01.2008   г.   № 853-ЗС    «О 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достроительной    деятельности    в    Ростовской   области»,   Федеральным  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оном   от   06.10.2003   № 131-ФЗ      «Об    общих   принципах  организации   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стного   самоуправления   в   Российской   Федерации»,  руководствуясь гл.7 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.30 Правил  землепользования   и    застройки  муниципального  образования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ерсиановское   сельское     поселение»   и    ст.13    Устава   муниципального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ия    «Персиановское   сельское    поселение»   Октябрьского  района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остовской области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42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 ПЕРСИАНОВСКОГО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 изменения в схемы границ  функционального  зонирования  Правил землепользования и застройки муниципального образования «Персиановского  сельского поселения»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8"/>
        </w:rPr>
        <w:t xml:space="preserve">1.1. Образовать  зону  застройки малоэтажными жилыми домами (Ж2), </w:t>
      </w:r>
      <w:r>
        <w:rPr>
          <w:sz w:val="20"/>
        </w:rPr>
        <w:t xml:space="preserve"> </w:t>
      </w:r>
      <w:r>
        <w:rPr>
          <w:sz w:val="28"/>
          <w:szCs w:val="22"/>
        </w:rPr>
        <w:t xml:space="preserve">земельный  участок с кадастровым номером 61:28:0600019:718,  площадью 16758 кв.м, адресный ориентир земельного участка: Ростовская обл., Октябрьский район,   п. Персиановский, ул. Пригородная, </w:t>
      </w:r>
      <w:r>
        <w:rPr>
          <w:sz w:val="28"/>
          <w:szCs w:val="28"/>
        </w:rPr>
        <w:t>с основным видом разрешенного использования «Малоэтажные жилые дома» за счет сокращения зоны застройки индивидуальными жилыми домами (Ж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Р.В. Еремин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15:00Z</dcterms:created>
  <dc:creator>Computer</dc:creator>
  <dc:description/>
  <dc:language>en-US</dc:language>
  <cp:lastModifiedBy>Земля</cp:lastModifiedBy>
  <cp:lastPrinted>2017-06-13T09:15:00Z</cp:lastPrinted>
  <dcterms:modified xsi:type="dcterms:W3CDTF">2017-06-13T06:15:00Z</dcterms:modified>
  <cp:revision>2</cp:revision>
  <dc:subject/>
  <dc:title>РОССИЙСКАЯ ФЕДЕРАЦИЯ</dc:title>
</cp:coreProperties>
</file>