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4.2018                                       № 82                           п. Персиановский</w:t>
      </w:r>
    </w:p>
    <w:p>
      <w:pPr>
        <w:pStyle w:val="Normal"/>
        <w:shd w:fill="FFFFFF" w:val="clear"/>
        <w:spacing w:before="100" w:after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Порядка ведения перечня видов муниципального контроля Администрации Персиановского сельского поселения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пунктом 1 части 2 статьи 6</w:t>
        </w:r>
      </w:hyperlink>
      <w:r>
        <w:rPr>
          <w:bCs/>
          <w:sz w:val="28"/>
          <w:szCs w:val="28"/>
        </w:rPr>
        <w:t xml:space="preserve">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, руководствуясь Уставом  муниципального образования «</w:t>
      </w:r>
      <w:r>
        <w:rPr>
          <w:bCs/>
          <w:sz w:val="28"/>
          <w:szCs w:val="28"/>
        </w:rPr>
        <w:t>Персиановское</w:t>
      </w:r>
      <w:r>
        <w:rPr>
          <w:sz w:val="28"/>
          <w:szCs w:val="28"/>
        </w:rPr>
        <w:t xml:space="preserve"> сельское поселение»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Собрание депутатов Персиановского сельского поселения решило: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Утвердить </w:t>
      </w:r>
      <w:hyperlink w:anchor="P35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перечня видов муниципального контроля, Администрации Персианов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(опубликования) и подлежит размещению на официальном сайте Администрации Персиановского сельского поселения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иановского сельского поселения                                    Н.А.Зеленский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Собрания депутатов № 82 от 06.04.2018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35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ЕДЕНИЯ ПЕРЕЧНЯ ВИДОВ МУНИЦИПАЛЬНОГО КОНТРОЛЯ АДМИНИСТРАЦИИ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sz w:val="28"/>
          <w:szCs w:val="28"/>
        </w:rPr>
        <w:t>Настоящий Порядок ведения перечня видов муниципального контроля Администрации Персиановского сельского поселения (далее - Порядок) разработан в целях соблюдения прав юридических лиц и индивидуальных предпринимателей при осуществлении муниципального контроля на территории муниципального образования «Персиановское сельское поселение», обеспечения доступности и прозрачности сведений об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еречень видов муниципального контроля Администрации Персиановского сельского поселения (далее - Перечень), ведет ведущий специалист экономист Администрации Персиановского сельского поселения, по форме согласно </w:t>
      </w:r>
      <w:hyperlink w:anchor="P72">
        <w:r>
          <w:rPr>
            <w:rStyle w:val="InternetLink"/>
            <w:color w:val="0000FF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еречень утверждается постановлением Администрации Перси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едение Перечня включает в себя следующи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ключение в Перечень сведений о видах муниципа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изменений в сведения, содержащиеся в Переч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ключение сведений из Переч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Перечня осуществляется в бумажном и электронном вид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49"/>
      <w:bookmarkEnd w:id="1"/>
      <w:r>
        <w:rPr>
          <w:sz w:val="28"/>
          <w:szCs w:val="28"/>
        </w:rPr>
        <w:t>5. Основанием для включения в Перечень сведений является принятие правового акта об осуществлении соответствующего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50"/>
      <w:bookmarkEnd w:id="2"/>
      <w:r>
        <w:rPr>
          <w:sz w:val="28"/>
          <w:szCs w:val="28"/>
        </w:rPr>
        <w:t>6. Основанием для внесения изменений в сведения, содержащиеся в Перечне, либо исключения сведений из Перечня является принятие правового акта о прекращении действия правовых норм, наделяющих полномочиями по осуществлению соответствующего вида муниципального контроля, либо принятие правового акта, изменяющего сведения, содержащиеся в Перечн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51"/>
      <w:bookmarkEnd w:id="3"/>
      <w:r>
        <w:rPr>
          <w:sz w:val="28"/>
          <w:szCs w:val="28"/>
        </w:rPr>
        <w:t xml:space="preserve">7. Для включения в Перечень сведений о виде муниципального контроля Администрации Персиановского сельского поселения, внесения изменений в сведения, содержащиеся в Перечне, исключения сведений из Перечня соответствующий муниципальный служащий в течение 10 рабочих дней со дня принятия правовых актов, указанных в </w:t>
      </w:r>
      <w:hyperlink w:anchor="P49">
        <w:r>
          <w:rPr>
            <w:rStyle w:val="InternetLink"/>
            <w:color w:val="0000FF"/>
            <w:sz w:val="28"/>
            <w:szCs w:val="28"/>
          </w:rPr>
          <w:t>пунктах 5</w:t>
        </w:r>
      </w:hyperlink>
      <w:r>
        <w:rPr>
          <w:sz w:val="28"/>
          <w:szCs w:val="28"/>
        </w:rPr>
        <w:t xml:space="preserve">, </w:t>
      </w:r>
      <w:hyperlink w:anchor="P50">
        <w:r>
          <w:rPr>
            <w:rStyle w:val="InternetLink"/>
            <w:color w:val="0000FF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, направляет ведущему специалисту экономисту Администрации Персиановского сельского поселения заявление по форме согласно </w:t>
      </w:r>
      <w:hyperlink w:anchor="P106">
        <w:r>
          <w:rPr>
            <w:rStyle w:val="InternetLink"/>
            <w:color w:val="0000FF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едущий специалист экономист Администрации Персиановского сельского поселения в течение 10 рабочих дней со дня получения заявления, указанного в </w:t>
      </w:r>
      <w:hyperlink w:anchor="P51">
        <w:r>
          <w:rPr>
            <w:rStyle w:val="InternetLink"/>
            <w:color w:val="0000FF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рядка, вносит соответствующие сведения в Переч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случае выявления ошибок или неточностей в заявлении, указанном в </w:t>
      </w:r>
      <w:hyperlink w:anchor="P51">
        <w:r>
          <w:rPr>
            <w:rStyle w:val="InternetLink"/>
            <w:color w:val="0000FF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рядка, ведущий специалист экономист Администрации Персиановского сельского поселения имеет право запросить дополнительную информацию о сведениях, подлежащих включению в Перечень, которая представляется соответствующим муниципальным служащим Администрации Персиановского сельского поселения в течение 10 рабочих дней со дня получения запрос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</w:t>
        <w:tab/>
        <w:tab/>
        <w:tab/>
        <w:tab/>
        <w:tab/>
        <w:tab/>
        <w:t xml:space="preserve">                     Т.Н.Грач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ведения перечня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идов муниципального контроля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Администрации Персиановск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bookmarkStart w:id="4" w:name="P72"/>
      <w:bookmarkEnd w:id="4"/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ня видов муниципального контрол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Администрации Персиан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25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3118"/>
        <w:gridCol w:w="2552"/>
        <w:gridCol w:w="3543"/>
        <w:gridCol w:w="33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(идентификатор) вида муниципаль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, наименование правовых актов, регламентирующих осуществление вида муниципальн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Муниципальные служащие Администрации Персиановского сельского поселения, осуществляющие муниципальный контрол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рганизации, осуществляющие отдельные полномочия по муниципальному контролю, с указанием реквизитов правового акта, предусматривающего их участие в осуществлении вида муниципального контроля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20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ведения перечня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идов муниципального контроля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Администрации Персиановск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bookmarkStart w:id="5" w:name="P106"/>
      <w:bookmarkEnd w:id="5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ключении сведений о виде муниципального контроля в перечень видов муниципального контрол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Администрации Персиановского сельского поселения,  об исключении сведений о виде муниципального контроля из перечня видов муниципального контроля, о внесении изменений в сведения о виде муниципального контроля, включенного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ечень видов муниципального контрол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шу включить (исключить) сведения о виде муниципального контроля в (из) перечень(я) видов муниципального контроля Администрации Персиановского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948"/>
        <w:gridCol w:w="2891"/>
        <w:gridCol w:w="2891"/>
        <w:gridCol w:w="437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ида муниципального контро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, наименование правовых актов, регламентирующих осуществление вида муниципального контро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Муниципальный служащий Администрации Персиановского сельского поселен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рганизации, осуществляющие отдельные полномочия по муниципальному контролю, с указанием реквизитов правового акта, предусматривающего их участие в осуществлении вида муниципального контрол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   ________________  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sz w:val="28"/>
          <w:szCs w:val="28"/>
        </w:rPr>
        <w:t xml:space="preserve">(должность)         (подпись)                (ФИО)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ли:Прошу сведения о виде муниципального контроля, включенные в Перечень видов муниципального контроля муниципального образования «Персиановское сельское поселение», осуществляющий вид муниципаль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948"/>
        <w:gridCol w:w="2891"/>
        <w:gridCol w:w="2891"/>
        <w:gridCol w:w="437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ида муниципального контро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, наименование правовых актов, регламентирующих осуществление вида муниципального контро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Муниципальный служащий Администрации Персиановского сельского поселен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рганизации, осуществляющие отдельные полномочия по муниципальному контролю, с указанием реквизитов правового акта, предусматривающего их участие в осуществлении вида муниципального контрол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948"/>
        <w:gridCol w:w="2891"/>
        <w:gridCol w:w="2891"/>
        <w:gridCol w:w="437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ида муниципального контро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, наименование правовых актов, регламентирующих осуществление вида муниципального контро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Муниципальный служащий Администрации Персиановского сельского поселен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рганизации, осуществляющие отдельные полномочия по муниципальному контролю, с указанием реквизитов правового акта, предусматривающего их участие в осуществлении вида муниципального контрол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   ________________   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олжность)         (подпись)            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993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859"/>
        </w:tabs>
        <w:ind w:left="699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bCs/>
      <w:sz w:val="28"/>
      <w:szCs w:val="26"/>
      <w:lang w:val="en-US"/>
    </w:rPr>
  </w:style>
  <w:style w:type="character" w:styleId="WW8Num13z0">
    <w:name w:val="WW8Num13z0"/>
    <w:qFormat/>
    <w:rPr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5A18F7CC6854C5B8BE4C72303569AC9B75DD691ADC3D607F8F8A71F20140798EE58E7216EAg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45:00Z</dcterms:created>
  <dc:creator>Admin</dc:creator>
  <dc:description/>
  <cp:keywords/>
  <dc:language>en-US</dc:language>
  <cp:lastModifiedBy>Windows</cp:lastModifiedBy>
  <cp:lastPrinted>2017-03-01T10:42:00Z</cp:lastPrinted>
  <dcterms:modified xsi:type="dcterms:W3CDTF">2018-05-10T05:53:00Z</dcterms:modified>
  <cp:revision>8</cp:revision>
  <dc:subject/>
  <dc:title/>
</cp:coreProperties>
</file>