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>
          <w:trHeight w:val="9215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ПЕРСИА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февраля  2014 г.                               №   64                      п. Персианов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</w:tblGrid>
            <w:tr>
              <w:trPr>
                <w:trHeight w:val="675" w:hRule="atLeast"/>
              </w:trPr>
              <w:tc>
                <w:tcPr>
                  <w:tcW w:w="63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 внесении изменения в решение собрания депутатов Персиановского сельского поселения № 64от 19.12.2013 г. «Об утверждении прогнозного плана приватизации муниципального имущества муниципального образования «Персиановское сельское поселение» </w:t>
                  </w:r>
                </w:p>
                <w:p>
                  <w:pPr>
                    <w:pStyle w:val="Heading"/>
                    <w:jc w:val="left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 соответствии с  Федеральным законом от 21.12.2001 г. № 178 – ФЗ «О приватизации государственного и муниципального имущества», руководствуясь  п.21 ст. 30 Устава муниципального образования «Персиановское сельское поселение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Персиа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1. Внести изменения в 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 Персиановского сельского поселения № 56 от 19.12.2013 г. «Об утверждении прогнозного плана приватизации муниципального имущества муниципального образования  «Персиановское сельское посел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» изложи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 в следующей редакц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(Приложение № 1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вступает в законную силу со дня его официального обнародования. 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842" w:hRule="atLeast"/>
        </w:trPr>
        <w:tc>
          <w:tcPr>
            <w:tcW w:w="99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ерсиано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                                                              Р.В.Еремин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ab/>
        <w:tab/>
        <w:tab/>
        <w:tab/>
        <w:tab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Персиановского сельского поселения </w:t>
      </w:r>
    </w:p>
    <w:p>
      <w:pPr>
        <w:pStyle w:val="Normal"/>
        <w:jc w:val="right"/>
        <w:rPr/>
      </w:pPr>
      <w:r>
        <w:rPr/>
        <w:t>От 10.02.2014  г.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 муниципального образования «Персиановское сельское поселение»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1"/>
        <w:gridCol w:w="2297"/>
        <w:gridCol w:w="1973"/>
        <w:gridCol w:w="2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нахождения имущест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стоимость/остаточная стоимость, ру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, 2002 года выпуска, регистрационный знак С 149М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 Октябрьский район п. Персиановский ул. Мира, 19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97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-ХТА21074021546873, цвет фиолетовый, модель двигателя ТС 2106 № двигателя 6826036, паспорт ТС-63КК690840, регистрационный знак С149М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тепловой пункт № 2, общей площадью 100,8 кв.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 Октябрьский район п. Казачьи лагери </w:t>
            </w:r>
          </w:p>
          <w:p>
            <w:pPr>
              <w:pStyle w:val="Normal"/>
              <w:rPr/>
            </w:pPr>
            <w:r>
              <w:rPr/>
              <w:t>ул. 60 лет Победы д. 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: 13/1782,</w:t>
            </w:r>
          </w:p>
          <w:p>
            <w:pPr>
              <w:pStyle w:val="Normal"/>
              <w:rPr/>
            </w:pPr>
            <w:r>
              <w:rPr/>
              <w:t>Кадастровый номер: 61:28:0600017:0:22,св. о регистрации 61-АЖ 199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Р.В.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06:00Z</dcterms:created>
  <dc:creator>Гордиенко</dc:creator>
  <dc:description/>
  <dc:language>en-US</dc:language>
  <cp:lastModifiedBy>User 3</cp:lastModifiedBy>
  <cp:lastPrinted>2011-08-20T09:02:00Z</cp:lastPrinted>
  <dcterms:modified xsi:type="dcterms:W3CDTF">2014-02-24T14:10:00Z</dcterms:modified>
  <cp:revision>3</cp:revision>
  <dc:subject/>
  <dc:title>ПРОЕКТ</dc:title>
</cp:coreProperties>
</file>