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ab/>
      </w:r>
    </w:p>
    <w:p>
      <w:pPr>
        <w:pStyle w:val="Heading5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8.2017                                      №   41                     п. Персиановский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ind w:right="-2" w:hanging="0"/>
        <w:rPr>
          <w:sz w:val="28"/>
          <w:szCs w:val="22"/>
        </w:rPr>
      </w:pPr>
      <w:r>
        <w:rPr>
          <w:sz w:val="28"/>
          <w:szCs w:val="22"/>
        </w:rPr>
        <w:t xml:space="preserve">                 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 порядке проведения конкурса на должность главы Администрации Персиановского сельского поселения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83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брание депутатов Персиан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Утвердить порядок проведения конкурса на замещение должности главы Администрации Персиановского сельского поселения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Утвердить условия контракта для главы Администрации Персиан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12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049"/>
        <w:gridCol w:w="3118"/>
        <w:gridCol w:w="4834"/>
      </w:tblGrid>
      <w:tr>
        <w:trPr>
          <w:trHeight w:val="23" w:hRule="atLeast"/>
        </w:trPr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Глава  Персиановского сельского поселения</w:t>
            </w:r>
          </w:p>
        </w:tc>
        <w:tc>
          <w:tcPr>
            <w:tcW w:w="311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60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834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         </w:t>
            </w:r>
            <w:r>
              <w:rPr>
                <w:sz w:val="28"/>
                <w:szCs w:val="22"/>
              </w:rPr>
              <w:t>Р.В. Ереми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 № 1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к решению Собрания депутатов Персиановского сельского поселения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03.08.2017 года № 41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проведения конкурса на замещение должности главы Администрации Персиа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1. Формирование и организация деятельности комиссии по проведению конкурса на замещение должности главы Администрации Персиановского сельского поселения</w:t>
      </w:r>
    </w:p>
    <w:p>
      <w:pPr>
        <w:pStyle w:val="Normal"/>
        <w:suppressAutoHyphens w:val="tru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Организация и проведение конкурса на замещение должности главы Администрации Персиановского сельского поселения (далее – конкурс) осуществляются комиссией по проведению конкурса на замещение должности главы Администрации Персиановского сельского поселения (далее – конкурсная комиссия)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Общее число членов конкурсной комиссии составляет 6 человек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ловина членов конкурсной комиссии назначается Собранием депутатов Персиановского сельского поселения, а другая половина – главой Администрации Октябрь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Персиан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став конкурсной комиссии не могут быть выдвинуты кандидаты, являющиеся депутатами Собрания депутатов Персиан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Решение о назначении половины членов конкурсной комиссии принимается Собранием депутатов Персиановского сельского поселения большинством голосов от установленной численности депутатов Собрания депутатов Персиановского сельского поселения одновременно с принятием решения об объявлении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5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Председатель конкурсной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существляет общее руководство работой конкурсной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зывает заседания конкурсной комиссии, председательствует на ее заседа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распределяет обязанности между членами конкурсной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едставляет конкурсную комиссию в отношениях с кандидатами на должность главы Администрации Персиан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едставляет на заседании Собрания депутатов Персиановского сельского поселения принятое по результатам конкурса решение конкурсной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существляет иные полномочия, предусмотренные настоящим порядком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7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8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Normal"/>
        <w:suppressAutoHyphens w:val="tru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9. Секретарь конкурсной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существляет организационное обеспечение деятельности конкурсной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едет делопроизводство конкурсной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нимает и регистрирует документы от кандидатов на должность главы Администрации Персиан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Персиан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едет и оформляет протоколы заседаний конкурсной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формляет и подписывает принятые конкурсной комиссией ре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0. До избрания секретаря конкурсной комиссии его обязанности исполняет член конкурсной комиссии, определяемый Собранием депутатов Персиановского сельского поселения из числа назначенных им членов конкурсной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1. Организационной формой деятельности конкурсной комиссии являются засе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2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3. Полномочия члена конкурсной комиссии прекращаются досрочно по решению конкурсной комиссии в случаях: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мерти члена конкурсной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Персиан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4. В случае досрочного прекращения полномочий членов конкурсной комиссии, в результате, которого конкурсная комиссия остается в неправомочном составе, Собрание депутатов Персиановского сельского поселения и (или) глава Администрации Октябрьского района назначают соответствующих членов конкурсной комиссии взамен выбывши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5. Материально-техническое обеспечение деятельности конкурсной комиссии, в том числе хранение ее документации, осуществляется Администрацией Персиан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6. Конкурсная комиссия осуществляет свои полномочия до дня принятия Собранием депутатов Персиановского сельского поселения решения о назначении на должность главы Администрации Персиан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7. Документы конкурсной комиссии по окончании конкурса передаются председателем конкурсной комиссии на хранение в Администрацию Персиан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8. Документы конкурсной комиссии подлежат хранению в Администрации Персиановского сельского поселения в течение пяти л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Персиановского сельского поселения, по их письменному запрос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9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Normal"/>
        <w:suppressAutoHyphens w:val="tru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2. Объявление конкурса</w:t>
      </w:r>
    </w:p>
    <w:p>
      <w:pPr>
        <w:pStyle w:val="Normal"/>
        <w:suppressAutoHyphens w:val="tru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Решение об объявлении конкурса принимается Собранием депутатов Персиан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Решением об объявлении конкурса в обязательном порядке утвержд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Персиановского сельского поселения в конкурсную комиссию, а так же условия конкурс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проект контракта, заключаемого с главой Администрации Персиано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2"/>
        </w:rPr>
        <w:t>3. Решение Собрания депутатов Персиановского сельского поселения об объявлении конкурса подлежит официальному опубликованию и размещению на официальном сайте Администрации Персиановского сельского поселения и (или) Собрания депутатов Персиановского сельского поселения не позднее, чем за 20 дней до дня проведения конкурса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3.Условия конкурса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Персиан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 Кандидат на замещение должности главы Администрации Персиановского сельского поселения (далее – кандидат)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Для участия в конкурсе гражданин представляет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>собственноручно заполненную и подписанную анкету по форме</w:t>
      </w:r>
      <w:r>
        <w:rPr>
          <w:rStyle w:val="FootnoteAnchor"/>
          <w:sz w:val="28"/>
          <w:szCs w:val="22"/>
          <w:vertAlign w:val="superscript"/>
        </w:rPr>
        <w:footnoteReference w:id="2"/>
      </w:r>
      <w:r>
        <w:rPr>
          <w:sz w:val="28"/>
          <w:szCs w:val="22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ю паспорта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ю документа об образовании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Персиан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4. Прием документов для участия в конкурсе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. Гражданин, изъявивший желание участвовать в конкурсе, в сроки, установленные Собранием депутатов Персиан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8. Секретарь конкурсной комиссии отказывает гражданину в приеме документов в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рушения установленных Собранием депутатов Персиановского сельского поселения сроков представления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рушения требования о личном представлении документов в конкурсную комисс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5. Проведение конкурса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Продолжительность и регламент проведения конкурса определяются конкурсной комиссией.</w:t>
      </w:r>
    </w:p>
    <w:p>
      <w:pPr>
        <w:pStyle w:val="Normal"/>
        <w:suppressAutoHyphens w:val="tru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Персиан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Персиан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остальных случаях уведомление объявляется кандидатам лично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о признании конкурса несостоявшимся, в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опуска к прохождению конкурсных испытаний менее двух кандида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0. В случае признания конкурса несостоявшимся, конкурсная комиссия направляет соответствующее решение в Собрание депутатов Персиа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Персиан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жилищно-коммунальн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Персиановского сельского поселения, целей, задач и иных аспектов деятельности главы Администрации Перси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Перси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9. 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Максимальное количество баллов – 30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Персиановского сельского поселения для принятия решения о назначении одного из них на должность главы Администрации Персиановского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о признании конкурса несостоявшимся в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4. В случае признания конкурса несостоявшимся конкурсная комиссия направляет соответствующее решение в Собрание депутатов Персиа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5. Решение конкурсной комиссии по результатам проведения конкурса направляется в Собрание депутатов Персиановского сельского поселения не позднее следующего дня после принятия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6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Р.В.Еремин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2"/>
        </w:rPr>
        <w:t xml:space="preserve">                                                                                          </w:t>
      </w:r>
      <w:r>
        <w:rPr>
          <w:sz w:val="24"/>
          <w:szCs w:val="22"/>
        </w:rPr>
        <w:t>Приложение № 1</w:t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  <w:t>к порядку проведения конкурса на замещение должности главы Администрации Персиановского сельского поселения</w:t>
      </w:r>
    </w:p>
    <w:p>
      <w:pPr>
        <w:pStyle w:val="Normal"/>
        <w:suppressAutoHyphens w:val="true"/>
        <w:ind w:left="510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5670" w:hanging="0"/>
        <w:jc w:val="both"/>
        <w:rPr/>
      </w:pPr>
      <w:r>
        <w:rPr>
          <w:sz w:val="28"/>
          <w:szCs w:val="22"/>
        </w:rPr>
        <w:t>В комиссию по проведению конкурса на замещение</w:t>
      </w:r>
      <w:r>
        <w:rPr>
          <w:sz w:val="16"/>
          <w:szCs w:val="22"/>
        </w:rPr>
        <w:t xml:space="preserve"> </w:t>
      </w:r>
      <w:r>
        <w:rPr>
          <w:sz w:val="28"/>
          <w:szCs w:val="22"/>
        </w:rPr>
        <w:t>должности главы Администрации Персиановского сельского поселения</w:t>
      </w:r>
    </w:p>
    <w:p>
      <w:pPr>
        <w:pStyle w:val="Normal"/>
        <w:suppressAutoHyphens w:val="true"/>
        <w:ind w:left="567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5670" w:hanging="0"/>
        <w:rPr>
          <w:sz w:val="28"/>
          <w:szCs w:val="22"/>
        </w:rPr>
      </w:pPr>
      <w:r>
        <w:rPr>
          <w:sz w:val="28"/>
          <w:szCs w:val="22"/>
        </w:rPr>
        <w:t>__________________________</w:t>
      </w:r>
    </w:p>
    <w:p>
      <w:pPr>
        <w:pStyle w:val="Normal"/>
        <w:suppressAutoHyphens w:val="true"/>
        <w:ind w:left="5670" w:hanging="0"/>
        <w:jc w:val="center"/>
        <w:rPr>
          <w:szCs w:val="22"/>
        </w:rPr>
      </w:pPr>
      <w:r>
        <w:rPr>
          <w:szCs w:val="22"/>
        </w:rPr>
        <w:t>(Ф.И.О. заявителя)</w:t>
      </w:r>
    </w:p>
    <w:p>
      <w:pPr>
        <w:pStyle w:val="Normal"/>
        <w:suppressAutoHyphens w:val="true"/>
        <w:ind w:left="5670" w:hanging="0"/>
        <w:rPr>
          <w:sz w:val="28"/>
          <w:szCs w:val="22"/>
        </w:rPr>
      </w:pPr>
      <w:r>
        <w:rPr>
          <w:sz w:val="28"/>
          <w:szCs w:val="22"/>
        </w:rPr>
        <w:t>_________________________ ,</w:t>
      </w:r>
    </w:p>
    <w:p>
      <w:pPr>
        <w:pStyle w:val="Normal"/>
        <w:suppressAutoHyphens w:val="true"/>
        <w:ind w:left="5670" w:hanging="0"/>
        <w:rPr>
          <w:sz w:val="28"/>
          <w:szCs w:val="22"/>
        </w:rPr>
      </w:pPr>
      <w:r>
        <w:rPr>
          <w:sz w:val="28"/>
          <w:szCs w:val="22"/>
        </w:rPr>
        <w:t>проживающего по адресу:</w:t>
      </w:r>
    </w:p>
    <w:p>
      <w:pPr>
        <w:pStyle w:val="Normal"/>
        <w:suppressAutoHyphens w:val="true"/>
        <w:ind w:left="5670" w:hanging="0"/>
        <w:rPr>
          <w:sz w:val="28"/>
          <w:szCs w:val="22"/>
        </w:rPr>
      </w:pPr>
      <w:r>
        <w:rPr>
          <w:sz w:val="28"/>
          <w:szCs w:val="22"/>
        </w:rPr>
        <w:t>__________________________</w:t>
      </w:r>
    </w:p>
    <w:p>
      <w:pPr>
        <w:pStyle w:val="Normal"/>
        <w:suppressAutoHyphens w:val="true"/>
        <w:ind w:left="5670" w:hanging="0"/>
        <w:rPr>
          <w:sz w:val="28"/>
          <w:szCs w:val="22"/>
        </w:rPr>
      </w:pPr>
      <w:r>
        <w:rPr>
          <w:sz w:val="28"/>
          <w:szCs w:val="22"/>
        </w:rPr>
        <w:t>__________________________</w:t>
      </w:r>
    </w:p>
    <w:p>
      <w:pPr>
        <w:pStyle w:val="Normal"/>
        <w:suppressAutoHyphens w:val="true"/>
        <w:ind w:left="5670" w:hanging="0"/>
        <w:rPr>
          <w:sz w:val="28"/>
          <w:szCs w:val="22"/>
        </w:rPr>
      </w:pPr>
      <w:r>
        <w:rPr>
          <w:sz w:val="28"/>
          <w:szCs w:val="22"/>
        </w:rPr>
        <w:t>__________________________</w:t>
      </w:r>
    </w:p>
    <w:p>
      <w:pPr>
        <w:pStyle w:val="Normal"/>
        <w:suppressAutoHyphens w:val="true"/>
        <w:ind w:left="5670" w:hanging="0"/>
        <w:rPr>
          <w:sz w:val="28"/>
          <w:szCs w:val="22"/>
        </w:rPr>
      </w:pPr>
      <w:r>
        <w:rPr>
          <w:sz w:val="28"/>
          <w:szCs w:val="22"/>
        </w:rPr>
        <w:t>контактный телефон _____________</w:t>
      </w:r>
    </w:p>
    <w:p>
      <w:pPr>
        <w:pStyle w:val="Normal"/>
        <w:suppressAutoHyphens w:val="true"/>
        <w:ind w:left="510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510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510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2"/>
        </w:rPr>
      </w:pPr>
      <w:r>
        <w:rPr>
          <w:sz w:val="28"/>
          <w:szCs w:val="22"/>
        </w:rPr>
        <w:t>ЗАЯВЛЕНИЕ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шу допустить меня к участию в конкурсе на замещение должности главы Администрации Персиановского сельского поселения, назначенном в соответствии с решением Собрания депутатов Персиановского сельского поселения от ______________ №_____. 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 порядком проведения и условиями конкурса ознакомлен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Персиановского сельского поселения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suppressAutoHyphens w:val="true"/>
        <w:ind w:firstLine="540"/>
        <w:jc w:val="center"/>
        <w:rPr>
          <w:szCs w:val="22"/>
        </w:rPr>
      </w:pPr>
      <w:r>
        <w:rPr>
          <w:szCs w:val="22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 2</w:t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  <w:t>к порядку проведения конкурса на замещение должности главы Администрации Персиановского сельского поселения</w:t>
      </w:r>
    </w:p>
    <w:p>
      <w:pPr>
        <w:pStyle w:val="Normal"/>
        <w:suppressAutoHyphens w:val="tru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ПИСЬ ДОКУМЕНТОВ,</w:t>
      </w:r>
    </w:p>
    <w:p>
      <w:pPr>
        <w:pStyle w:val="Normal"/>
        <w:ind w:left="1134" w:right="1134" w:hanging="0"/>
        <w:jc w:val="center"/>
        <w:rPr/>
      </w:pPr>
      <w:r>
        <w:rPr>
          <w:sz w:val="28"/>
          <w:szCs w:val="22"/>
        </w:rPr>
        <w:t>представленных в комиссию по проведению конкурса на замещение должности главы Администрации Персиановского сельского поселе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Я, ___________________________________________________________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 кандидата)</w:t>
      </w:r>
    </w:p>
    <w:p>
      <w:pPr>
        <w:pStyle w:val="Normal"/>
        <w:jc w:val="both"/>
        <w:rPr/>
      </w:pPr>
      <w:r>
        <w:rPr>
          <w:sz w:val="28"/>
          <w:szCs w:val="22"/>
        </w:rPr>
        <w:t>представляю в комиссию по проведению конкурса на замещение должности главы Администрации Персиановского сельского поселения следующие докумен</w:t>
      </w:r>
      <w:r>
        <w:rPr/>
        <w:t>ты:</w:t>
      </w:r>
    </w:p>
    <w:tbl>
      <w:tblPr>
        <w:tblW w:w="9842" w:type="dxa"/>
        <w:jc w:val="left"/>
        <w:tblInd w:w="15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17"/>
        <w:gridCol w:w="7836"/>
        <w:gridCol w:w="1389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Наименование докуме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Количество листов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36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Документы поданы «____» _________ 20__ г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Документы приняты «____» _________ 20__ г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Подпись секретаря конкурсной комиссии </w:t>
        <w:tab/>
        <w:tab/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(лица, исполняющего его обязанности) </w:t>
        <w:tab/>
        <w:tab/>
        <w:tab/>
        <w:t>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 № 2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к решению Собрания депутатов Персиановского сельского поселения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03.08.2017 № 4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right="567" w:firstLine="851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right="567" w:firstLine="851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УСЛОВИЯ КОНТРАКТ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right="567" w:firstLine="851"/>
        <w:jc w:val="center"/>
        <w:rPr>
          <w:sz w:val="28"/>
          <w:szCs w:val="22"/>
        </w:rPr>
      </w:pPr>
      <w:r>
        <w:rPr>
          <w:sz w:val="28"/>
          <w:szCs w:val="22"/>
        </w:rPr>
        <w:t>для главы Администрации Персиан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1. При осуществлении полномочий по решению вопросов местного значения глава Администрации Персиановского сельского поселения имеет прав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в пределах своих полномочий, установленных федеральными и областными законами, Уставом муниципального образования «Персиановское сельское поселение», нормативными правовыми актами Собрания депутатов Персиановского сельского поселения, издавать постановления Администрации Персиановского сельского поселения по вопросам местного значения, а также распоряжения Администрации Персиановского сельского поселения по вопросам организации работы Администрации Персиа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распоряжаться в установленном порядке средствами бюджета Персиановского сельского поселения и муниципальным имуществом Персиановского 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2. При осуществлении полномочий по решению вопросов местного значения глава Администрации Персиановского сельского поселения обязан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Персиановское сельское поселение», иные нормативные правовые акт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организовать и обеспечить решение вопросов местного значения Администрацией Персиа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обеспечить целевое расходование средств бюджета Персиановского сельского поселения и эффективное управление муниципальным имуществом Персиа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3. При осуществлении полномочий по решению вопросов местного значения глава Администрации Персиан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Персиановское  сельское поселение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Р.В.Еремин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709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2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12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Наташа К.</dc:creator>
  <dc:description/>
  <cp:keywords/>
  <dc:language>en-US</dc:language>
  <cp:lastModifiedBy>Windows</cp:lastModifiedBy>
  <cp:lastPrinted>2017-08-01T13:27:00Z</cp:lastPrinted>
  <dcterms:modified xsi:type="dcterms:W3CDTF">2017-08-02T05:26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