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2"/>
        <w:gridCol w:w="3366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08. 2019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12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ерсиановского сельского поселения от  25.04.2014  № 74  «Об утверждении Положения о  земельном налоге на территории Персиановского сельского поселения  Октябрь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 31   Налогового кодекса Российской Федерации и частью 1 статьи 24 Устава муниципального образования «Персиа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  25.04.2014  № 74  «Об утверждении Положения о  земельном налоге на территории Персиановского сельского поселения  Октябрьского района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. 6. изложить </w:t>
      </w:r>
      <w:r>
        <w:rP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lang w:eastAsia="en-US"/>
        </w:rPr>
        <w:tab/>
        <w:t xml:space="preserve">«6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в отношении земельного участка (его доли), перешедшего (перешедшей)  по наследству к физическому лицу, налог исчисляется, начиная со дня открытия насл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налогоплательщики – физические лица, уплачивают земельный налог в сроки, установленные НК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1.2. Пункт 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7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 инвалидов I и II групп инвалид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инвалидов с детства, семьи, имеющие детей-инвали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-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color w:val="000000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lang w:eastAsia="en-US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</w:t>
      </w:r>
      <w:r>
        <w:rPr>
          <w:lang w:eastAsia="en-US"/>
        </w:rPr>
        <w:t>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-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брания депутатов -</w:t>
      </w:r>
    </w:p>
    <w:p>
      <w:pPr>
        <w:pStyle w:val="Normal"/>
        <w:jc w:val="both"/>
        <w:rPr/>
      </w:pPr>
      <w:r>
        <w:rPr/>
        <w:t>Глава Персиановского сельского  поселения                                   Н.А. Зелен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8:00Z</dcterms:created>
  <dc:creator>Таня</dc:creator>
  <dc:description/>
  <cp:keywords/>
  <dc:language>en-US</dc:language>
  <cp:lastModifiedBy>Windows</cp:lastModifiedBy>
  <cp:lastPrinted>2019-08-20T16:09:00Z</cp:lastPrinted>
  <dcterms:modified xsi:type="dcterms:W3CDTF">2019-08-27T11:30:00Z</dcterms:modified>
  <cp:revision>6</cp:revision>
  <dc:subject/>
  <dc:title> </dc:title>
</cp:coreProperties>
</file>