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6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2.2019                                                №7                              п. Персиановский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ссмотрев  заявление гр. Гусева Ю.А.  по вопросу разрешения отклонений от предельных параметров разрешенного строительства по адресу: Ростовская  область,  Октябрьский район, п. Персиановский, ул. Заречная, №19, руководствуясь,  Правилами землепользования и застройки муниципального образования «Персиановское сельское поселение» утвержденных решением Собрания депутатов Персиановского сельского поселения №23 от 03.02.2017 года,  учитывая  мнение  населения, отраженное  в протоколе  публичных  слушаний, состоявшихся    30.01.2019 г. и заключении от 31.01.2019 года, руководствуясь ст.  39  Градостроительного  Кодекса Российской Федерации, ст.13 Уставом  муниципального образования «Персиановское  сельское 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/>
      </w:pPr>
      <w:r>
        <w:rPr>
          <w:rStyle w:val="FontStyle14"/>
          <w:sz w:val="28"/>
          <w:szCs w:val="28"/>
        </w:rPr>
        <w:t>1. У</w:t>
      </w:r>
      <w:r>
        <w:rPr>
          <w:sz w:val="28"/>
          <w:szCs w:val="28"/>
        </w:rPr>
        <w:t>меньшить минимальный  отступ   от границы  земельного участка при разрешенном строительстве  с  кадастровым номером  61:28:0110101:385, площадью 1504  кв.м.,  расположенного по адресу: Ростовская область, Октябрьский район, п. Персиановский, ул. Заречная, №19  в целях определения места допустимого размещения объекта – с 3 м до 1  м со стороны земельного участка с кадастровым номером 61:28:0600017:117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  с основным видом разрешенного использования  земельного участка – «личное подсобное хозяй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исполнения  настоящего  постановления  возложить на  заместителя  Главы Администрации Персиановского сельского поселения по вопросам  ЖКХ, строительства и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А.В. Бутенко    </w:t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9:00Z</dcterms:created>
  <dc:creator>ОЛЕГ</dc:creator>
  <dc:description/>
  <dc:language>en-US</dc:language>
  <cp:lastModifiedBy>Земля</cp:lastModifiedBy>
  <cp:lastPrinted>2019-02-01T11:47:00Z</cp:lastPrinted>
  <dcterms:modified xsi:type="dcterms:W3CDTF">2019-02-01T08:49:00Z</dcterms:modified>
  <cp:revision>2</cp:revision>
  <dc:subject/>
  <dc:title/>
</cp:coreProperties>
</file>