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19                                            №192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0403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едоставлении разрешения на условно разрешенный вид использования земельному  участку, расположенному по адресу: п. Казачьи Лагери,  ул. Дорожная, №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 участку, расположенному по адресу: п. Казачьи Лагери,  ул. Дорожная, №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Федеральным законом от 17.04.2006 г. №53-ФЗ «О внесении изменений в Земельный кодекс Российской Федерации, Федеральный  закон «О введении в действие Земельного кодекса Российской Федерации», в соответствии с  Правилами землепользования и застройки муниципального образования «Персиановского сельского поселения» утвержденных Решением Собрания депутатов Персиановского сельского поселения №23 от 03.02.2017 года,   Уставом муниципального образования «Персиановское сельское поселение», публичными слушаниями,</w:t>
        <w:tab/>
        <w:t xml:space="preserve"> состоявшимися 02.10.2019 г. и заключением от 02.10.2019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Предоставить разрешение  на условный вид разрешенного использования земельному  участку с кадастровым номером 61:28:0600017:1592 - «объекты торгового назначения и общественного питания»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2. Земельный участок с кадастровым номером 61:28:0600017:1592, площадью 1370 кв.м., расположен по адресу: Ростовская область, Октябрьский район, п. Казачьи Лагери, ул. Дорожная, №7 и находится  в «Зоне объектов транспортного обслуживания (ТИ 2)»  с основным видом разрешенного использования 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 с кадастровым номером 61:28:0600017:1592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1370 кв.м.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Дорожная, №7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обслуживания автомобильного транспорта (автомобильные мойки, станции технического обслуживания и иные подобные объекты), объекты торгового назначения и общественного питания»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«Зоне объектов транспортного обслуживания (ТИ 2)»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меньшить минимальные отступы от границ земельного участка в целях определения места допустимого размещения объекта – с 3 м до 0.</w:t>
      </w:r>
    </w:p>
    <w:p>
      <w:pPr>
        <w:pStyle w:val="Style15"/>
        <w:ind w:left="0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Увеличить максимальный процент застройки земельного участка – с  40% до 9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   постановления  возложить на заместителя  Главы Администрации  по   ЖКХ,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</w:t>
        <w:tab/>
        <w:t xml:space="preserve">      А.В. Бутенко 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3:00Z</dcterms:created>
  <dc:creator>ОЛЕГ</dc:creator>
  <dc:description/>
  <cp:keywords/>
  <dc:language>en-US</dc:language>
  <cp:lastModifiedBy>Земля</cp:lastModifiedBy>
  <cp:lastPrinted>2019-10-02T14:33:00Z</cp:lastPrinted>
  <dcterms:modified xsi:type="dcterms:W3CDTF">2019-10-04T07:56:00Z</dcterms:modified>
  <cp:revision>5</cp:revision>
  <dc:subject/>
  <dc:title> </dc:title>
</cp:coreProperties>
</file>