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4.2019                                                                                     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ет на публичных слушаниях заместитель Главы администрации  Персиановского сельского поселения – Пащенко Максим Сергеевич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ведущий специалист по делопроизводству и архивной  работе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7 человек, продолжительность проведения публичных слушаний 10 мин  (с 10:00  до 10: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</w:t>
      </w:r>
      <w:r>
        <w:rPr/>
        <w:t xml:space="preserve"> </w:t>
      </w:r>
      <w:r>
        <w:rPr>
          <w:sz w:val="28"/>
          <w:szCs w:val="28"/>
        </w:rPr>
        <w:t>рассмотрении  проекта  актуализации схемы теплоснабжения Муниципального образования «Персиановское сельское поселение» Октябрьского района на 2019- 2020 год  с перспективой до 2027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заместитель Главы администрации Персиановского сельского поселения –  Пащенко Максим Серге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й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 проекта актуализации схемы теплоснабжения Муниципального образования «Персиановское сельское поселение» Октябрьского района на 2019- 2020 год с перспективой до 202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одобрить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7 человек;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;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екта актуализации схемы теплоснабжения Муниципального образования «Персиановское сельское поселение» Октябрьского района на 2019- 2020 год с перспективой до 2027 года. Докладчик: директор ООО «Тепловые сети» Кузьменко А.Н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окладчику вопросов не поступи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публичных слушаний зам. Главы администрации Персиановского сельского поселения Пащенко М.С. зачитал проект рекомендаций, суть рассматриваемого вопроса и, предложил принять их за осн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Предлагаю одобрить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Результаты голосования: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7 человек;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;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ами публичных слушаний принято положительно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роект актуализации схемы теплоснабжения Муниципального образования «Персиановское сельское поселение» Октябрьского района на 2019- 2020 год с перспективой до 2027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>Зам.  Главы администрации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      М.С.Пащенко</w:t>
      </w:r>
    </w:p>
    <w:p>
      <w:pPr>
        <w:pStyle w:val="Normal"/>
        <w:tabs>
          <w:tab w:val="clear" w:pos="708"/>
          <w:tab w:val="left" w:pos="733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рхивной  работе  Перси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поселения.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6:00Z</dcterms:created>
  <dc:creator>002</dc:creator>
  <dc:description/>
  <dc:language>en-US</dc:language>
  <cp:lastModifiedBy>GKH</cp:lastModifiedBy>
  <cp:lastPrinted>2019-04-22T15:04:00Z</cp:lastPrinted>
  <dcterms:modified xsi:type="dcterms:W3CDTF">2019-04-22T12:04:00Z</dcterms:modified>
  <cp:revision>3</cp:revision>
  <dc:subject/>
  <dc:title/>
</cp:coreProperties>
</file>