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3.2019  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Администрации Персиановского сельского поселения Октябрьского района – Максим Сергеевич Пащенко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0 человек, продолжительность проведения публичных слушаний 20 мин  (с 11:00  до 11: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заместитель Главы Персиановского сельского поселения Октябрьского района – Максим Сергеевич Па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е вопросы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радостроительные регламенты Правил землепользования и застройки МО «Персиановское  сельское поселение» утвержденных решением  Собрания     депутатов   Персиановского сельского   поселения   №23   от 03.02.2017  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1.1. Расширить территориальную зону- «Зону мест отдыха общего пользования» (РЗ 1) </w:t>
      </w:r>
      <w:r>
        <w:rPr>
          <w:sz w:val="28"/>
          <w:szCs w:val="22"/>
        </w:rPr>
        <w:t>с основным видом разрешенного использования</w:t>
      </w:r>
      <w:r>
        <w:rPr>
          <w:sz w:val="28"/>
          <w:szCs w:val="28"/>
        </w:rPr>
        <w:t xml:space="preserve">-«объекты мест отдыха общего пользования» за счет сокращения территориальной зоны «Зоны застройки малоэтажными жилыми домами (Ж2)»  </w:t>
      </w:r>
      <w:r>
        <w:rPr>
          <w:sz w:val="28"/>
          <w:szCs w:val="22"/>
        </w:rPr>
        <w:t>в границах земельного участка с кадастровым номером  61:28:0600017:1746, общей площадью 210477 кв.м.,  адресный ориентир земельного участка: Ростовская область Октябрьский район п. Казачьи Лагери, ул. Российская, №1.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ь в  основной вид  «Зоны застройки индивидуальными жилыми домами (Ж1)»  вид разрешенного использования «блокированная жилая застрой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бразовать зону Ж2 –«Зону застройки малоэтажными жилыми домами» с основным видом разрешенного использования – «коммунальное обслуживание» – в границах земельного участка с кадастровым номером 61:28:0600017:802, площадью 155 кв.м., расположенного по адресу: Ростовская область, Октябрьский район, п. Казачьи Лагери, ул. 60 лет Победы, д.7.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положительное решение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радостроительные регламенты Правил землепользования и застройки МО «Персиановское  сельское поселение» утвержденных решением  Собрания     депутатов   Персиановского сельского   поселения   №23   от 03.02.2017  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1.1. Расширить территориальную зону- «Зону мест отдыха общего пользования» (РЗ 1) </w:t>
      </w:r>
      <w:r>
        <w:rPr>
          <w:sz w:val="28"/>
          <w:szCs w:val="22"/>
        </w:rPr>
        <w:t>с основным видом разрешенного использования</w:t>
      </w:r>
      <w:r>
        <w:rPr>
          <w:sz w:val="28"/>
          <w:szCs w:val="28"/>
        </w:rPr>
        <w:t xml:space="preserve">-«объекты мест отдыха общего пользования» за счет сокращения территориальной зоны «Зоны застройки малоэтажными жилыми домами (Ж2)»  </w:t>
      </w:r>
      <w:r>
        <w:rPr>
          <w:sz w:val="28"/>
          <w:szCs w:val="22"/>
        </w:rPr>
        <w:t>в границах земельного участка с кадастровым номером  61:28:0600017:1746, общей площадью 210477 кв.м.,  адресный ориентир земельного участка: Ростовская область Октябрьский район п. Казачьи Лагери, ул. Российская, №1.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ь в  основной вид  «Зоны застройки индивидуальными жилыми домами (Ж1)»  вид разрешенного использования «блокированная жилая застрой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бразовать зону Ж2 –«Зону застройки малоэтажными жилыми домами» с основным видом разрешенного использования – «коммунальное обслуживание» – в границах земельного участка с кадастровым номером 61:28:0600017:802, площадью 155 кв.м., расположенного по адресу: Ростовская область, Октябрьский район, п. Казачьи Лагери, ул. 60 лет Победы, д.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 xml:space="preserve">Зам.  Главы Администрации 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>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     М.С. Па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7:00Z</dcterms:created>
  <dc:creator>002</dc:creator>
  <dc:description/>
  <cp:keywords/>
  <dc:language>en-US</dc:language>
  <cp:lastModifiedBy>Земля</cp:lastModifiedBy>
  <cp:lastPrinted>2017-11-28T15:47:00Z</cp:lastPrinted>
  <dcterms:modified xsi:type="dcterms:W3CDTF">2019-03-27T11:05:00Z</dcterms:modified>
  <cp:revision>3</cp:revision>
  <dc:subject/>
  <dc:title> </dc:title>
</cp:coreProperties>
</file>