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09.07 2015                                              №183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  назначении   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« О подгот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а  внесения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авила землеполь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стройки Перси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  поселения 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Персиановского сельского поселения», утверждённых решением Собрания депутатов Персиановского  сельского поселения от 29.12.2012 года № 19 «Об утверждении Правил землепользования и застройки Персиановского сельского посел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значить публичные слушания по проекту постановления о внесении изменений в Генеральный план муниципального образования «Персиановское сельское поселение» на      15-00 часов 24 июля  2015 г. Провести публичные слушания в актовом зале Администрации Персиановского  сельского поселения по адресу: Ростовская область, Октябрьский район, п. Персиановский, ул.  Мира, №1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</w:rPr>
        <w:t>2. Установить порядок учета предложений по проекту постановления о внесении изменений в Генеральный план муниципального образования «Персиановское сельское поселение» и участия граждан в его обсуждении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исполнения данного постановления возложить на заместителя главы </w:t>
      </w:r>
      <w:r>
        <w:rPr>
          <w:sz w:val="28"/>
        </w:rPr>
        <w:t>Персиановского</w:t>
      </w:r>
      <w:r>
        <w:rPr>
          <w:sz w:val="28"/>
          <w:szCs w:val="28"/>
        </w:rPr>
        <w:t xml:space="preserve"> сельского поселения по благоустройству, ЖКХ и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Р.В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>Персиановского</w:t>
      </w:r>
      <w:r>
        <w:rPr>
          <w:sz w:val="28"/>
          <w:szCs w:val="28"/>
        </w:rPr>
        <w:t xml:space="preserve">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183 от 09.07.2015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" cy="53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59385</wp:posOffset>
                </wp:positionV>
                <wp:extent cx="2962275" cy="16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2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</w:rPr>
        <w:t xml:space="preserve"> Персиановское</w:t>
      </w:r>
      <w:r>
        <w:rPr>
          <w:sz w:val="28"/>
          <w:szCs w:val="28"/>
        </w:rPr>
        <w:t xml:space="preserve">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Перси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2013 г.                          №                                          п. Персиановский</w:t>
      </w:r>
    </w:p>
    <w:p>
      <w:pPr>
        <w:pStyle w:val="Normal"/>
        <w:ind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  подготовке    проекта    внесения</w:t>
      </w:r>
    </w:p>
    <w:p>
      <w:pPr>
        <w:pStyle w:val="Normal"/>
        <w:ind w:right="43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   в  </w:t>
      </w:r>
      <w:r>
        <w:rPr>
          <w:sz w:val="28"/>
        </w:rPr>
        <w:t xml:space="preserve">внесении изменений в Генеральный   план    муниципального 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</w:rPr>
        <w:t>образования «Персиановское сельское поселение»</w:t>
      </w:r>
    </w:p>
    <w:p>
      <w:pPr>
        <w:pStyle w:val="WW3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Рассмотрев заявление Яранцева Юрия Борисовича, о внесении изменений в Генеральный план муниципального образования «Персиановское сельское поселение» в соответствии со ст.ст.  24, 25, 28 Градостроительного кодекса Российской Федерации, ст. 35 Правил землепользования и застройки Персиановского сельского поселения, утверждённых решением Собрания депутатов Персиановского  сельского поселения от 29.12.2012 года № 19 «Об утверждении Правил землепользования и застройки муниципального образования «Персианов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изменения в  </w:t>
      </w:r>
      <w:r>
        <w:rPr>
          <w:bCs/>
          <w:sz w:val="28"/>
          <w:szCs w:val="28"/>
        </w:rPr>
        <w:t>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19 от 29.12.2012 г.,</w:t>
      </w:r>
      <w:r>
        <w:rPr>
          <w:sz w:val="28"/>
          <w:szCs w:val="28"/>
        </w:rPr>
        <w:t xml:space="preserve"> внесение   изменений в схему  функционального  зонирования Персиановского  сельского поселени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/>
      </w:pPr>
      <w:r>
        <w:rPr>
          <w:sz w:val="28"/>
          <w:szCs w:val="28"/>
        </w:rPr>
        <w:t>1.1. внесения  изменений в Генеральный план муниципального образования «Персиановское сельское поселение»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,  следующих земельных участков   с кадастровыми номерами: 61:28:0600021:33; 61:28:0600021:34; 61:28:0600021:35; 61:28:0600021:38  61:28:0600021:36;  61:28:0600021:37;   61:28:0600017:13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Администрации муниципального образования «</w:t>
      </w:r>
      <w:r>
        <w:rPr>
          <w:bCs/>
          <w:sz w:val="28"/>
          <w:szCs w:val="28"/>
        </w:rPr>
        <w:t>Персиановское</w:t>
      </w:r>
      <w:r>
        <w:rPr>
          <w:sz w:val="28"/>
          <w:szCs w:val="28"/>
        </w:rPr>
        <w:t xml:space="preserve"> сельское         поселение» Решение о </w:t>
      </w:r>
      <w:r>
        <w:rPr>
          <w:sz w:val="28"/>
        </w:rPr>
        <w:t xml:space="preserve">внесении изменений в Генеральный план муниципального образования «Персиановское сельское поселение» </w:t>
      </w:r>
      <w:r>
        <w:rPr>
          <w:sz w:val="28"/>
          <w:szCs w:val="28"/>
        </w:rPr>
        <w:t xml:space="preserve"> разместить в сети «Интернет» на официальном сайте Персиан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данного постановления возложить на заместителя Главы Персиановского сельского поселения по вопросам ЖКХ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Р.В. Ере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ерсиановского  сель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 №183 от 09.07.2015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9"/>
        <w:gridCol w:w="3187"/>
        <w:gridCol w:w="23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 с даты подготовки п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после рассмотрения (п. 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в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есяца после принятия решения п.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№ 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 месяца после размещения объ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Персиановского сельского поселения Октябрьского района Ростовской области Главе Персиановского сельского поселения для принятия в установленном порядке решения о направлении его в 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,0 месяца после принятия ре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 п. Персиановский, ул. Мира,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 п. Персиановский, ул. Мира,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делопроизводству и архивной работе                     Т.Н. 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6:00Z</dcterms:created>
  <dc:creator>Windows</dc:creator>
  <dc:description/>
  <cp:keywords/>
  <dc:language>en-US</dc:language>
  <cp:lastModifiedBy>Admin</cp:lastModifiedBy>
  <cp:lastPrinted>2015-05-25T16:37:00Z</cp:lastPrinted>
  <dcterms:modified xsi:type="dcterms:W3CDTF">2015-07-30T09:44:00Z</dcterms:modified>
  <cp:revision>3</cp:revision>
  <dc:subject/>
  <dc:title/>
</cp:coreProperties>
</file>