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6.2019                                                                                                п. Перси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Администрации Персиановского сельского поселения Октябрьского района – Максим Сергеевич Пащенко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13 человек, продолжительность проведения публичных слушаний 20 мин  (с 10:00  до 10: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заместитель Главы Администрации Персиановского сельского поселения Октябрьского района – Максим Сергеевич Пащенко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ится следующий вопро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изменения в  решение Собрания депутатов  Персиановского сельского поселения  «Об  утверждении Правил землепользования и застройки муниципального образования «Персиановское сельское поселение» № 23 от 03.02.2017 г., путём внесения   изменений в схему  функционального  зонирования Персиановского  сельского посе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ключить в    «Зону ритуального назначения (ЗСН 1)» в основной вид разрешенного использования - размещение кладбищ, крематориев и мест захоронения; размещение соответствующих культовых сооружений;    (код 12.1 (числовое обозначение), наименование вида разрешенного использования земельного участка - ритуальная деятельнос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"Классификатора видов разрешенного использования земельных участков", утвержденного Приказом Министерства экономического развития РФ от 1.09.2014г. №54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3.Исключить  </w:t>
      </w:r>
      <w:r>
        <w:rPr>
          <w:rFonts w:cs="Times New Roman" w:ascii="Times New Roman" w:hAnsi="Times New Roman"/>
          <w:sz w:val="28"/>
          <w:szCs w:val="28"/>
        </w:rPr>
        <w:t xml:space="preserve">в   «Зоне ритуального назначения (ЗСН 1)»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ой вид  разрешенного использования «</w:t>
      </w:r>
      <w:r>
        <w:rPr>
          <w:rFonts w:cs="Times New Roman" w:ascii="Times New Roman" w:hAnsi="Times New Roman"/>
          <w:sz w:val="28"/>
          <w:szCs w:val="28"/>
        </w:rPr>
        <w:t>объекты ритуального назначения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3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ринято положительно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изменения в  решение Собрания депутатов  Персиановского сельского поселения  «Об  утверждении Правил землепользования и застройки муниципального образования «Персиановское сельское поселение» № 23 от 03.02.2017 г., путём внесения   изменений в схему  функционального  зонирования Персиановского  сельского посе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ключить в    «Зону ритуального назначения (ЗСН 1)» в основной вид разрешенного использования - размещение кладбищ, крематориев и мест захоронения; размещение соответствующих культовых сооружений;  (код 12.1 (числовое обозначение), наименование вида разрешенного использования земельного участка - ритуальная деятельнос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"Классификатора видов разрешенного использования земельных участков", утвержденного Приказом Министерства экономического развития РФ от 1.09.2014г. №54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3.Исключить  </w:t>
      </w:r>
      <w:r>
        <w:rPr>
          <w:rFonts w:cs="Times New Roman" w:ascii="Times New Roman" w:hAnsi="Times New Roman"/>
          <w:sz w:val="28"/>
          <w:szCs w:val="28"/>
        </w:rPr>
        <w:t xml:space="preserve">в   «Зоне ритуального назначения (ЗСН 1)»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ой вид  разрешенного использования «</w:t>
      </w:r>
      <w:r>
        <w:rPr>
          <w:rFonts w:cs="Times New Roman" w:ascii="Times New Roman" w:hAnsi="Times New Roman"/>
          <w:sz w:val="28"/>
          <w:szCs w:val="28"/>
        </w:rPr>
        <w:t>объекты ритуального назначения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>Зам.  Главы Администрации Персиановского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М.С. П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3:00Z</dcterms:created>
  <dc:creator>002</dc:creator>
  <dc:description/>
  <dc:language>en-US</dc:language>
  <cp:lastModifiedBy>Земля</cp:lastModifiedBy>
  <cp:lastPrinted>2019-07-18T09:25:00Z</cp:lastPrinted>
  <dcterms:modified xsi:type="dcterms:W3CDTF">2019-09-04T11:43:00Z</dcterms:modified>
  <cp:revision>2</cp:revision>
  <dc:subject/>
  <dc:title/>
</cp:coreProperties>
</file>