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03.2017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п. Персиановский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у   рассмотрения проекта планировки территории, совмещенного с проектом межевания земельных участков в полосе необходимой для строительства линейного объекта «Газопровод – ввод для подключения объ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» на земельном участке в полосе необходимой для строительства линейного объекта на территории Персиановского сельского поселения в части кадастрового квартала № 61:28:0600017: с кадастровым номером 61:28:0600017:67 на территории Персианов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Тема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рассмотрении проекта планировки территории, совмещенного с проектом межевания земельных участков в полосе необходимой для строительства линейного объекта «Газопровод – ввод для подключения объ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» на земельном участке в полосе необходимой для строительства линейного объекта на территории Персиановского сельского поселения в части кадастрового квартала № 61:28:0600017: с кадастровым номером 61:28:0600017:67 на территории Персианов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ствовал на публичных слушаниях  заместитель Главы Персиановского сельского поселения Бутенко А.В.. Секретарем публичных слушаний  назначена Грачева Татьяна Николаевна – специалист по делопроизводству и архивной  работе  Персиановского сельского 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установлено, что постановление Администрации Персиановского сельского поселения от 07.02.2017 г. № 25 «О назначении публичных слушаний «по проекту планировки территории, совмещенного с проектом межевания земельных участков в полосе необходимой для строительства линейного объекта «Газопровод – ввод для подключения объ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» на земельном участке в полосе необходимой для строительства линейного объекта на территории Персиановского сельского поселения в части кадастрового квартала № 61:28:0600017: с кадастровым номером 61:28:0600017:67 на территории Персиановского сельского поселения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09.03.2017  года в 10 ч.00 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4"/>
          <w:szCs w:val="24"/>
        </w:rPr>
        <w:t xml:space="preserve"> ул. Мира, 1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 представленные материалы Комиссия пришла к выводу -  утвердить проект планировки территории, совмещенного с проектом межевания земельных участков в полосе необходимой для строительства линейного объекта «Газопровод – ввод для подключения объ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» на земельном участке в полосе необходимой для строительства линейного объекта на территории Персиановского сельского поселения в части кадастрового квартала № 61:28:0600017: с кадастровым номером 61:28:0600017:67 на территории Персиан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persianovsko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 настоящее заключени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ю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градострои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6494" w:leader="none"/>
        </w:tabs>
        <w:rPr/>
      </w:pPr>
      <w:r>
        <w:rPr>
          <w:sz w:val="24"/>
          <w:szCs w:val="24"/>
        </w:rPr>
        <w:t xml:space="preserve">Секретарь </w:t>
        <w:tab/>
        <w:t xml:space="preserve">    Т.Н. Гра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6:00Z</dcterms:created>
  <dc:creator>irina</dc:creator>
  <dc:description/>
  <dc:language>en-US</dc:language>
  <cp:lastModifiedBy>GKH</cp:lastModifiedBy>
  <cp:lastPrinted>2017-03-13T09:15:00Z</cp:lastPrinted>
  <dcterms:modified xsi:type="dcterms:W3CDTF">2017-03-13T06:16:00Z</dcterms:modified>
  <cp:revision>2</cp:revision>
  <dc:subject/>
  <dc:title/>
</cp:coreProperties>
</file>