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8.12.2015                                         №637  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клонении от  предельных размеров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2.2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отклонении от  предельных размеров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заявление гр. Тищенко А.И. об уменьшении   минимального размера земельного участка с  600 кв.м. до 350 кв.м., в зоне застройки индивидуальными жилыми домами (Ж1), расположенного по адресу: Ростовская область Октябрьский район, х. Суворовка ул. Красноармейская, №4, учитывая  мнение  населения, отраженное  в протоколе  публичных  слушаний, состоявшихся    22.12.2015 г. и  заключении от 25.12.2015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уменьшение  минимального размера земельного участка с  600 кв.м. до 350 кв.м., зона застройки индивидуальными жилыми домами (Ж1)  основной   вид  разрешенного использования   земельного участка - индивидуальные жилые дома, личное подсобное хозяйство, расположенного по адресу: Ростовская область Октябрьский район, х. Суворовка, ул. Красноармейская,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  исполнения  настоящего  постановления  возложить на  заместителя  главы  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емин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9:00Z</dcterms:created>
  <dc:creator>ОЛЕГ</dc:creator>
  <dc:description/>
  <cp:keywords/>
  <dc:language>en-US</dc:language>
  <cp:lastModifiedBy>Admin</cp:lastModifiedBy>
  <cp:lastPrinted>2016-01-20T10:39:00Z</cp:lastPrinted>
  <dcterms:modified xsi:type="dcterms:W3CDTF">2016-01-20T06:40:00Z</dcterms:modified>
  <cp:revision>3</cp:revision>
  <dc:subject/>
  <dc:title> </dc:title>
</cp:coreProperties>
</file>