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9                                        №26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 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 строительства  на  земельном</w:t>
      </w:r>
    </w:p>
    <w:p>
      <w:pPr>
        <w:pStyle w:val="Normal"/>
        <w:rPr/>
      </w:pPr>
      <w:r>
        <w:rPr>
          <w:sz w:val="28"/>
          <w:szCs w:val="28"/>
        </w:rPr>
        <w:t>участке     расположенном    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СДТ   «Урожай», участок 21, расположенного в Зоне садоводств и дачных участков (Ж5),   на 25.03.2019 года в 10 ч.00 м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6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1.03.2019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Уменьшение минимальных отступов от границ земельного участка  с кадастровым номером 61:28:0500401:104, площадью 777 кв.м., расположенного по адресу: Ростовская область Октябрьский район, СДТ   «Урожай», участок 21 в  целях определения места допустимого размещения объекта: </w:t>
      </w:r>
    </w:p>
    <w:p>
      <w:pPr>
        <w:pStyle w:val="Normal"/>
        <w:jc w:val="both"/>
        <w:rPr/>
      </w:pPr>
      <w:r>
        <w:rPr>
          <w:sz w:val="28"/>
          <w:szCs w:val="28"/>
        </w:rPr>
        <w:t>-отступ со стороны земельного участка с кадастровым номером 61:28:0500401:190,   уменьшить  с 3 м до 0,5 м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9:00Z</dcterms:created>
  <dc:creator>Windows</dc:creator>
  <dc:description/>
  <dc:language>en-US</dc:language>
  <cp:lastModifiedBy>Земля</cp:lastModifiedBy>
  <cp:lastPrinted>2019-05-06T17:48:00Z</cp:lastPrinted>
  <dcterms:modified xsi:type="dcterms:W3CDTF">2019-05-06T14:49:00Z</dcterms:modified>
  <cp:revision>2</cp:revision>
  <dc:subject/>
  <dc:title/>
</cp:coreProperties>
</file>