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4.2017        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ует 10 человек, продолжительность проведения публичных слушаний 20 мин  (с 09:00  до 09:20). 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 xml:space="preserve">меньшение минимального отступа  от границы  земельного участка в целях определения места допустимого размещения объекта – с 3 м до 2 м по всему периметру земельного участка с  кадастровым номером 61:28:0110101:416,  расположенного по адресу: Ростовская область Октябрьский район п.  Персиановский, ул. Заречная, №48.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 с  основным  видом  разрешенного использования   земельного участка – «индивидуальные жилые дома, личное подсобное хозяйство» по адресу: Ростовская область, Октябрьский район, п.  Персиановский, ул. Заречная, №48 с кадастровым номером 61:28:0110101:416, площадью 2060 кв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:  заместитель Глава Персиановского сельского поселения Октябрьского района – Бутенко Алексей Викто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ятся следующие вопросы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 xml:space="preserve">меньшение минимального отступа  от границы  земельного участка в целях определения места допустимого размещения объекта – с 3 м до 2 м по всему периметру земельного участка с  кадастровым номером 61:28:0110101:416,  расположенного по адресу: Ростовская область Октябрьский район п.  Персиановский, ул. Заречная, №48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 с  основным  видом  разрешенного использования   земельного участка – «индивидуальные жилые дома, личное подсобное хозяйство» по адресу: Ростовская область, Октябрьский район, п.  Персиановский, ул. Заречная, №48 с кадастровым номером 61:28:0110101:416, площадью 206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У</w:t>
      </w:r>
      <w:r>
        <w:rPr>
          <w:sz w:val="28"/>
          <w:szCs w:val="28"/>
        </w:rPr>
        <w:t xml:space="preserve">меньшить минимальные  отступа  от границы  земельного участка в целях определения места допустимого размещения объекта – с 3 м до 2 м по всему периметру земельного участка с  кадастровым номером 61:28:0110101:416,  расположенного по адресу: Ростовская область Октябрьский район п.  Персиановский, ул. Заречная, №48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 с  основным  видом  разрешенного использования   земельного участка – «индивидуальные жилые дома, личное подсобное хозяйство» по адресу: Ростовская область, Октябрьский район, п.  Персиановский, ул. Заречная, №48 с кадастровым номером 61:28:0110101:416, площадью 2060 кв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                                     А.В. Бутенко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Т.Н. Грачева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7:03:00Z</dcterms:created>
  <dc:creator>002</dc:creator>
  <dc:description/>
  <dc:language>en-US</dc:language>
  <cp:lastModifiedBy>Земля</cp:lastModifiedBy>
  <cp:lastPrinted>2017-05-06T10:03:00Z</cp:lastPrinted>
  <dcterms:modified xsi:type="dcterms:W3CDTF">2017-05-06T07:03:00Z</dcterms:modified>
  <cp:revision>3</cp:revision>
  <dc:subject/>
  <dc:title/>
</cp:coreProperties>
</file>