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.04.2021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Тема публичных слушаний </w:t>
      </w:r>
    </w:p>
    <w:p>
      <w:pPr>
        <w:pStyle w:val="Style18"/>
        <w:ind w:left="0" w:firstLine="284"/>
        <w:jc w:val="both"/>
        <w:rPr/>
      </w:pPr>
      <w:r>
        <w:rPr>
          <w:sz w:val="28"/>
          <w:szCs w:val="28"/>
        </w:rPr>
        <w:t>1. Предоставить разрешение  на условный вид разрешенного использования –                   «2.5 Среднеэтажная  жилая застройка» земельному участку с кадастровым номером 61:28:0110101:6156,  площадью  1461 кв.м, расположенного по адресу: Ростовская область Октябрьский район п. Персиановский ул. Мира, д.2-а.</w:t>
      </w:r>
    </w:p>
    <w:p>
      <w:pPr>
        <w:pStyle w:val="Style18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уменьшить  минимальные отступы  от красной линии с 5 м до 1 м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ьшить  минимальные отступы  от границ земельного участка  в целях определения  места допустимого  размещения  объекта с 3 м до  1 м  по всему периметру земельного участка;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максимальный  процент  застройки  в границах земельного участка – с 40% до 80%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Земельный участок расположен в Зоне смешенной и общественно-деловой застройки (ОДЗ-2).</w:t>
      </w:r>
    </w:p>
    <w:p>
      <w:pPr>
        <w:pStyle w:val="Style18"/>
        <w:ind w:left="0" w:firstLine="708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Глава Администрации Персиановского сельского поселения Октябрьского района – Алексей Викторович Бут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  публичных слушаний  назначена Грачева Татьяна Николаевна– главный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становлено, что постановление Администрации Персиановского сельского поселения от 06.04.2021 г. №14 «О назначении публичных слушаний  «О предоставлении   разрешения   на условно разрешенный вид использования  земельного участка»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19.04.2021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Style18"/>
        <w:ind w:left="0" w:firstLine="284"/>
        <w:jc w:val="both"/>
        <w:rPr/>
      </w:pPr>
      <w:r>
        <w:rPr>
          <w:sz w:val="28"/>
          <w:szCs w:val="28"/>
        </w:rPr>
        <w:t>1. Предоставить разрешение  на условный вид разрешенного использования –                    «2.5 Среднеэтажная  жилая застройка» земельному участку с кадастровым номером 61:28:0110101:6156,  площадью  1461 кв.м, расположенного по адресу: Ростовская область Октябрьский район п. Персиановский ул. Мира, д.2-а.</w:t>
      </w:r>
    </w:p>
    <w:p>
      <w:pPr>
        <w:pStyle w:val="Style18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уменьшить  минимальные отступы  от красной линии с 5 м до 1 м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ьшить  минимальные отступы  от границ земельного участка  в целях определения  места допустимого  размещения  объекта с 3 м до  1 м  по всему периметру земельного участка;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максимальный  процент  застройки  в границах земельного участка – с 40% до 80%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Земельный участок расположен в Зоне смешенной и общественно-деловой застройки (ОДЗ-2).</w:t>
      </w:r>
    </w:p>
    <w:p>
      <w:pPr>
        <w:pStyle w:val="Style18"/>
        <w:ind w:left="0" w:firstLine="708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              А.В. Бут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7:00Z</dcterms:created>
  <dc:creator>irina</dc:creator>
  <dc:description/>
  <dc:language>en-US</dc:language>
  <cp:lastModifiedBy>Земля</cp:lastModifiedBy>
  <cp:lastPrinted>2021-04-08T14:17:00Z</cp:lastPrinted>
  <dcterms:modified xsi:type="dcterms:W3CDTF">2021-04-08T11:17:00Z</dcterms:modified>
  <cp:revision>2</cp:revision>
  <dc:subject/>
  <dc:title/>
</cp:coreProperties>
</file>