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сиан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 по проведению публичных слушаний по вопросу утверждения проекта актуализации Схемы теплоснабжен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сиановское сельское поселение»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4.2020г.                                                                                                п. Персиан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вопросу  проекта актуализации Схемы теплоснабжения муниципального образования «Персиановское сельское поселение» Октябрьского района на 2020- 2021 год с перспективой до 202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О рассмотрении  проекта  актуализации схемы теплоснабжения Муниципального образования «Персиановское сельское поселение» Октябрьского района на 2020- 2021 год  с перспективой до 202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ствовал на публичных слушаниях  заместитель Главы администрации Персиановского сельского поселения Пащенко М.С. Секретарем публичных слушаний  назначена Грачева Татьяна Николаевна – ведущий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заседании Комиссии установлено, что постановление Администрации Персиановского сельского поселения от 12.03.2020 г. № 38 «О проведении публичных слушаний по актуализации Схемы теплоснабжения муниципального образования «Персиановское сельское поселение»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 времени и месте проведения публичных слушаний была размещена на официальном сайте администрации Персиановского сельского поселения Октябрьского района от 25.03.2020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4.04.2019  года в 10 ч.00 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 представленные материалы, Комиссия пришла к выводу -  утвердить проект актуализации Схемы теплоснабжения муниципального образования «Персиановское сельское поселение» Октябрьского района на 2020- 2021 год с перспективой до 202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www.persianovskoe.ru в сети Интернет   настоящее заключ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дению публичных слушаний       </w:t>
        <w:tab/>
        <w:t xml:space="preserve">                                   М.С.Пащенко  </w:t>
        <w:tab/>
        <w:t xml:space="preserve">      </w:t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/>
      </w:pPr>
      <w:r>
        <w:rPr>
          <w:sz w:val="26"/>
          <w:szCs w:val="26"/>
        </w:rPr>
        <w:t xml:space="preserve">Секретарь </w:t>
        <w:tab/>
        <w:t xml:space="preserve">                 Т.Н. Гра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1">
    <w:name w:val="content1"/>
    <w:basedOn w:val="Normal"/>
    <w:qFormat/>
    <w:pPr>
      <w:shd w:fill="FFFFFF" w:val="clear"/>
      <w:spacing w:before="280" w:after="280"/>
    </w:pPr>
    <w:rPr/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NHOU34</dc:creator>
  <dc:description/>
  <dc:language>en-US</dc:language>
  <cp:lastModifiedBy>GKH</cp:lastModifiedBy>
  <cp:lastPrinted>2020-04-16T09:12:00Z</cp:lastPrinted>
  <dcterms:modified xsi:type="dcterms:W3CDTF">2020-04-16T06:13:00Z</dcterms:modified>
  <cp:revision>2</cp:revision>
  <dc:subject/>
  <dc:title>Протокол</dc:title>
</cp:coreProperties>
</file>