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 xml:space="preserve">23.06.2020                                          № 119      </w:t>
      </w:r>
      <w:r>
        <w:rPr>
          <w:b/>
          <w:bCs/>
          <w:sz w:val="28"/>
          <w:szCs w:val="28"/>
        </w:rPr>
        <w:t xml:space="preserve">                            п. Персиановский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/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sz w:val="28"/>
          <w:szCs w:val="28"/>
        </w:rPr>
        <w:t xml:space="preserve"> линейного объекта: </w:t>
      </w:r>
      <w:r>
        <w:rPr>
          <w:bCs/>
          <w:sz w:val="28"/>
          <w:szCs w:val="28"/>
        </w:rPr>
        <w:t>«Газопровод-ввод высокого давления для подключения объекта: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/>
      </w:pPr>
      <w:r>
        <w:rPr>
          <w:bCs/>
          <w:sz w:val="28"/>
          <w:szCs w:val="28"/>
        </w:rPr>
        <w:t>«Комплексное освоение территории, в рамках которого предусматривается, в том числе жилищное строительство – Строительство служебного жилья для военнослужащих контрактной службы 150 МСД МО РФ и членов их семей с объектами социальной инфраструктуры» по адресу: Ростовская обл., Октябрьский р-н, п. Персиановский (кадастровый номер 1:25:0110101:1469)»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 от 13.10.2005г. № 131 –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>», Генеральным планом муниципального образования «Персиановское сельское поселение», утвержденным решением Собрания депутатов Персиановского сельского поселения № 14 от 30.11.2012г., Правилами землепользования и застройки муниципального образования «Персиановское сельское поселение»</w:t>
      </w:r>
      <w:r>
        <w:rPr>
          <w:sz w:val="28"/>
        </w:rPr>
        <w:t>, утверждённых решением Собрания депутатов Персиановского сельского поселения от 03.02.2017 года №23 «Об утверждении Правил землепользования и застройки Персиановского сельского поселения»</w:t>
      </w:r>
      <w:r>
        <w:rPr>
          <w:sz w:val="28"/>
          <w:szCs w:val="28"/>
        </w:rPr>
        <w:t xml:space="preserve">, рассмотрев заявление исполняющего обязанности заместителя генерального директора </w:t>
      </w:r>
      <w:r>
        <w:rPr>
          <w:color w:val="000000"/>
          <w:sz w:val="28"/>
          <w:szCs w:val="28"/>
        </w:rPr>
        <w:t>по строительству и инвестициям Авилова А.Н.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 подготовку документации по проекту планировки и проекту межевания территории под строительство линейного объекта: «Газопровод – ввод для подключения объекта: «Газопровод-ввод высокого давления для подключения объекта: «Комплексное освоение территории, в рамках которого предусматривается, в том числе жилищное строительство – Строительство служебного жилья для военнослужащих контрактной службы 150 МСД МО РФ и членов их семей с объектами социальной инфраструктуры» по адресу: Ростовская обл., Октябрьский р-н, п. Персиановский (кадастровый номер 1:25:0110101:1469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.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   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Бутенк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8:00Z</dcterms:created>
  <dc:creator>Windows</dc:creator>
  <dc:description/>
  <dc:language>en-US</dc:language>
  <cp:lastModifiedBy>GKH</cp:lastModifiedBy>
  <cp:lastPrinted>2020-06-29T13:43:00Z</cp:lastPrinted>
  <dcterms:modified xsi:type="dcterms:W3CDTF">2020-06-29T11:05:00Z</dcterms:modified>
  <cp:revision>3</cp:revision>
  <dc:subject/>
  <dc:title/>
</cp:coreProperties>
</file>