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03.2018                                                                         п. Персиан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ствует на публичных слушаниях заместитель Главы Персиановского сельского поселения Октябрьского района – Пащенко Максим Сергеевич. 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ем публичных слушаний назначена Грачева Татьяна Николаевна– специалист по делопроизводству и архивной  работе    Персиановского сельского 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убличных слушаниях присутствует 12 человек, продолжительность проведения публичных слушаний 20 мин  (с 15:00  до 15:20). </w:t>
      </w:r>
    </w:p>
    <w:p>
      <w:pPr>
        <w:pStyle w:val="Normal"/>
        <w:tabs>
          <w:tab w:val="clear" w:pos="708"/>
          <w:tab w:val="left" w:pos="3686" w:leader="none"/>
          <w:tab w:val="center" w:pos="545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ОВЕСТКА ДНЯ:</w:t>
      </w:r>
    </w:p>
    <w:p>
      <w:pPr>
        <w:pStyle w:val="Normal"/>
        <w:ind w:left="-10" w:hanging="0"/>
        <w:jc w:val="both"/>
        <w:rPr/>
      </w:pPr>
      <w:r>
        <w:rPr>
          <w:sz w:val="28"/>
          <w:szCs w:val="28"/>
        </w:rPr>
        <w:t>-Уменьшение минимального отступа от границ земельного участка в целях определения места допустимого размещения объекта – с 5 м до 2  м.  на земельном участке, с кадастровым номером 61:28:0500201:465, площадью 1237 кв.м.,  с разрешенным  использованием – объекты торгового назначения и общественного питания, в Зоне застройки индивидуальными жилыми домами (Ж1), расположенном по адресу: Ростовская область Октябрьский район, п. Персиановский, ул. Кадамовская, №12-а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кладчик:  заместитель Глава Персиановского сельского поселения Октябрьского района – Пащенко Максим Сергеевич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 граждане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ваше обсуждение выносятся следующие вопросы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" w:hanging="0"/>
        <w:jc w:val="both"/>
        <w:rPr/>
      </w:pPr>
      <w:r>
        <w:rPr>
          <w:sz w:val="28"/>
          <w:szCs w:val="28"/>
        </w:rPr>
        <w:t>-Уменьшение минимального отступа от границ земельного участка в целях определения места допустимого размещения объекта – с 5 м до 2  м.  на земельном участке, с кадастровым номером 61:28:0500201:465, площадью 1237 кв.м.,  с разрешенным  использованием – объекты торгового назначения и общественного питания, в Зоне застройки индивидуальными жилыми домами (Ж1), расположенном по адресу: Ростовская область Октябрьский район, п. Персиановский, ул. Кадамовская, №12-а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лово предоставляется  Грачевой Т.Н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едлагаю одобрить 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ругие предложения будут?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 поступило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прос ставиться на голосование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то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за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то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против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то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воздержался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зультаты голос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за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– 12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против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– 0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воздержались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частниками публичных слушаний принято решение о возможности:</w:t>
      </w:r>
    </w:p>
    <w:p>
      <w:pPr>
        <w:pStyle w:val="Normal"/>
        <w:ind w:left="-10" w:hanging="0"/>
        <w:jc w:val="both"/>
        <w:rPr>
          <w:sz w:val="28"/>
          <w:szCs w:val="28"/>
        </w:rPr>
      </w:pPr>
      <w:r>
        <w:rPr>
          <w:sz w:val="28"/>
          <w:szCs w:val="28"/>
        </w:rPr>
        <w:t>-Уменьшение минимального отступа от границ земельного участка в целях определения места допустимого размещения объекта – с 5 м до 2  м.  на земельном участке, с кадастровым номером 61:28:0500201:465, площадью 1237 кв.м.,  с разрешенным  использованием – объекты торгового назначения и общественного питания, в Зоне застройки индивидуальными жилыми домами (Ж1), расположенном по адресу: Ростовская область Октябрьский район, п. Персиановский, ул. Кадамовская, №12-а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ю публичных слуша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градостроите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 на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иановского сельского поселения                                      М.С. Пащенко            </w:t>
      </w:r>
    </w:p>
    <w:p>
      <w:pPr>
        <w:pStyle w:val="Normal"/>
        <w:tabs>
          <w:tab w:val="clear" w:pos="708"/>
          <w:tab w:val="left" w:pos="73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по провед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бличных слушаний в сфере </w:t>
      </w:r>
    </w:p>
    <w:p>
      <w:pPr>
        <w:pStyle w:val="Normal"/>
        <w:rPr/>
      </w:pPr>
      <w:r>
        <w:rPr>
          <w:sz w:val="28"/>
          <w:szCs w:val="28"/>
        </w:rPr>
        <w:t xml:space="preserve">градостроительной деятельности на территории </w:t>
      </w:r>
    </w:p>
    <w:p>
      <w:pPr>
        <w:pStyle w:val="Normal"/>
        <w:rPr/>
      </w:pPr>
      <w:r>
        <w:rPr>
          <w:sz w:val="28"/>
          <w:szCs w:val="28"/>
        </w:rPr>
        <w:t>Персиановского сельского поселения</w:t>
        <w:tab/>
        <w:t xml:space="preserve">                                  Т.Н. Грачева</w:t>
        <w:tab/>
        <w:tab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993" w:right="424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List"/>
    <w:qFormat/>
    <w:pPr>
      <w:widowControl w:val="false"/>
      <w:spacing w:lineRule="auto" w:line="216" w:before="0" w:after="220"/>
      <w:ind w:left="1800" w:right="-360" w:hanging="36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1:58:00Z</dcterms:created>
  <dc:creator>002</dc:creator>
  <dc:description/>
  <dc:language>en-US</dc:language>
  <cp:lastModifiedBy>Земля</cp:lastModifiedBy>
  <cp:lastPrinted>2018-03-30T14:58:00Z</cp:lastPrinted>
  <dcterms:modified xsi:type="dcterms:W3CDTF">2018-03-30T11:58:00Z</dcterms:modified>
  <cp:revision>2</cp:revision>
  <dc:subject/>
  <dc:title/>
</cp:coreProperties>
</file>