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10.20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Тема публичных слушаний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2. 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                 (ТИ 2)»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8"/>
        <w:ind w:left="0" w:firstLine="708"/>
        <w:jc w:val="both"/>
        <w:rPr>
          <w:rStyle w:val="FontStyle14"/>
          <w:szCs w:val="28"/>
        </w:rPr>
      </w:pPr>
      <w:r>
        <w:rPr>
          <w:sz w:val="28"/>
          <w:szCs w:val="28"/>
        </w:rPr>
        <w:t>4.Увеличить максимальный процент застройки земельного участка – с  4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публичных слушаниях 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  публичных слушаний  назначена Грачева Татьяна Николаевна– ведущий специалист по делопроизводству и архивной  работе    Персиа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установлено, что постановление Администрации Персиановского сельского поселения от 19.09.2019 г. №188 «О назначении публичных слушаний  «О предоставлении   разрешения   на условно разрешенный вид использования  земельного участка» 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02.10.2019 года в 10 ч.0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е материалы Комиссия пришла к выводу: 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2. 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(ТИ 2)»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8"/>
        <w:ind w:left="0" w:firstLine="708"/>
        <w:jc w:val="both"/>
        <w:rPr>
          <w:rStyle w:val="FontStyle14"/>
          <w:szCs w:val="28"/>
        </w:rPr>
      </w:pPr>
      <w:r>
        <w:rPr>
          <w:sz w:val="28"/>
          <w:szCs w:val="28"/>
        </w:rPr>
        <w:t>4.Увеличить максимальный процент застройки земельного участка – с  40%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persianovsko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  настояще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ab/>
        <w:t xml:space="preserve">                       М.С. Пащенко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4:00Z</dcterms:created>
  <dc:creator>irina</dc:creator>
  <dc:description/>
  <cp:keywords/>
  <dc:language>en-US</dc:language>
  <cp:lastModifiedBy>Земля</cp:lastModifiedBy>
  <cp:lastPrinted>2019-10-02T14:36:00Z</cp:lastPrinted>
  <dcterms:modified xsi:type="dcterms:W3CDTF">2019-10-02T11:42:00Z</dcterms:modified>
  <cp:revision>5</cp:revision>
  <dc:subject/>
  <dc:title>    </dc:title>
</cp:coreProperties>
</file>