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86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3.2019                                              №28                             п. Персиановский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294894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тклонении от  предельных параметров  разрешенного  строительст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8.3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клонении от  предельных параметров  разрешенного  строительст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Рассмотрев  заявление гр. Мартыненко Р.А.  по вопросу разрешения отклонений от предельных параметров разрешенного строительства по адресу: Ростовская  область,  Октябрьский район, пос. Персиановский, садоводческое товарищество «Бетон»,  участок  №101,  </w:t>
        <w:tab/>
        <w:t>руководствуясь Правилами землепользования и застройки муниципального образования «Персиановское сельское поселение» утвержденных решением Собрания депутатов Персиановского сельского поселения №23 от 03.02.2017 года,  учитывая  мнение  населения, отраженное  в протоколе  публичных  слушаний, состоявшихся    14.03.2019 г. и заключении от 18.03.2019 года, руководствуясь ст.  39  Градостроительного  Кодекса Российской Федерации, ст.13 Уставом  муниципального образования «Персиановское  сельское 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sz w:val="28"/>
          <w:szCs w:val="28"/>
        </w:rPr>
        <w:t xml:space="preserve">1.Уменьшить минимальные отступы от границ земельного участка  с кадастровым номером 61:28:0501801:101, площадью 600 кв.м., расположенного по адресу: Ростовская область  Октябрьский район,     пос. Персиановский, садоводческое товарищество «Бетон»,  участок  №101 в  целях определения места допустимого размещения объ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тупы со стороны земельного участка с кадастровым номером 61:28:0501801:248,   уменьшить  с 3 м до 0 м;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 исполнения  настоящего  постановления  возложить на  заместителя  Главы Администрации Персиановского сельского поселения по вопросам  ЖКХ, строительства и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А.В. Бутенко    </w:t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12:00Z</dcterms:created>
  <dc:creator>ОЛЕГ</dc:creator>
  <dc:description/>
  <dc:language>en-US</dc:language>
  <cp:lastModifiedBy>Земля</cp:lastModifiedBy>
  <cp:lastPrinted>2019-04-17T09:11:00Z</cp:lastPrinted>
  <dcterms:modified xsi:type="dcterms:W3CDTF">2019-04-17T06:12:00Z</dcterms:modified>
  <cp:revision>2</cp:revision>
  <dc:subject/>
  <dc:title/>
</cp:coreProperties>
</file>