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264160</wp:posOffset>
            </wp:positionV>
            <wp:extent cx="664210" cy="102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b/>
          <w:sz w:val="28"/>
        </w:rPr>
        <w:t>19.04.2021                                          №15</w:t>
      </w: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 xml:space="preserve">  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со ст. 30,  ст.31, ст.32, ст.33 Градостроительного кодекса Российской  Федерации, решения  Собрания депутатов  Персиановского сельского поселения  №161 от 30.11.2020 г. «О  внесении  изменений  в решение  Собрания  депутатов 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>,  учитывая  мнение  населения, отраженное  в протоколе  публичных  слушаний от  19.04.2021 г. и заключения от 19.04.2021 года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разрешение  на условный вид разрешенного использования –   «2.5 Средне этажная  жилая застройка» земельному участку с кадастровым номером 61:28:0110101:6156,  площадью  1461 кв.м, расположенного по адресу: Ростовская область Октябрьский район п. Персиановский ул. Мира, д.2-а,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уменьшить  минимальные отступы  от красной линии с 5 м до 1 м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уменьшить  минимальные отступы  от границ земельного участка  в целях определения  места допустимого  размещения  объекта с 3 м до  1 м  по всему периметру земельного участка;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максимальный  процент  застройки  в границах земельного участка – с 40% до 80%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смешенной и общественно-деловой застройки (ОДЗ-2). Категория земель – земли населенных пунктов.</w:t>
      </w:r>
    </w:p>
    <w:p>
      <w:pPr>
        <w:pStyle w:val="Style111"/>
        <w:widowControl/>
        <w:spacing w:before="86" w:after="0"/>
        <w:ind w:left="1411" w:right="518" w:hanging="869"/>
        <w:jc w:val="both"/>
        <w:rPr>
          <w:bCs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. Контроль   исполнения  настоящего  постановления  оставляю за собой.</w:t>
      </w:r>
    </w:p>
    <w:p>
      <w:pPr>
        <w:pStyle w:val="Normal"/>
        <w:ind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Н.А. Зеленский    </w:t>
      </w:r>
    </w:p>
    <w:sectPr>
      <w:type w:val="nextPage"/>
      <w:pgSz w:w="11906" w:h="16838"/>
      <w:pgMar w:left="993" w:right="849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7:00Z</dcterms:created>
  <dc:creator>ОЛЕГ</dc:creator>
  <dc:description/>
  <dc:language>en-US</dc:language>
  <cp:lastModifiedBy>Земля</cp:lastModifiedBy>
  <cp:lastPrinted>2021-04-19T13:46:00Z</cp:lastPrinted>
  <dcterms:modified xsi:type="dcterms:W3CDTF">2021-04-19T10:47:00Z</dcterms:modified>
  <cp:revision>2</cp:revision>
  <dc:subject/>
  <dc:title/>
</cp:coreProperties>
</file>