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 xml:space="preserve">31.08.2018                                      №214                            п. Персиановский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утверждении      документации    п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ке   территории     (проект    меже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аницах земельного участка  с     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м  61:28:0110101:1469, расположенного по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: Ростовская область, Октябрь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ерсиа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3 и 46 Градостроительного кодекса Российской Федерации,  руководствуясь Федеральным законом от 06.10.2003 г.  № 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№ 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  <w:r>
        <w:rPr>
          <w:sz w:val="28"/>
          <w:szCs w:val="28"/>
        </w:rPr>
        <w:t>, Уставом муниципального образования «Персиановского сельского поселения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«Проект межевания земельного участка для комплексного освоения в целях жилищного строительства, расположенного по адресу: Ростовская область, р-н Октябрьский, п. Персиановский (кадастровый номер 61:28:0110101:1469)» площадью 109856 м2 (шифр проекта 31-2018-ПМ, разработан ООО «АС-Проект» в 2018 году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ередать документацию по планировке территории (проект межевания) в отдел архитектуры и сопровождения проектов Администрации Октябрьского района, для внесения ее в информационную систему обеспечения градостроительной деятельности (ИСОГД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  исполнения настоящего постановления возложить на заместителя Главы Персиановского сельского поселения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с силу со дня его официального опублик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 А.В. Бу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orbel" w:hAnsi="Corbel" w:eastAsia="Corbel" w:cs="Corbe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1</dc:creator>
  <dc:description/>
  <cp:keywords/>
  <dc:language>en-US</dc:language>
  <cp:lastModifiedBy>Земля</cp:lastModifiedBy>
  <cp:lastPrinted>2018-09-03T13:49:00Z</cp:lastPrinted>
  <dcterms:modified xsi:type="dcterms:W3CDTF">2018-09-03T10:54:00Z</dcterms:modified>
  <cp:revision>4</cp:revision>
  <dc:subject/>
  <dc:title>МЭР                                                проект</dc:title>
</cp:coreProperties>
</file>