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  <w:sz w:val="28"/>
          <w:szCs w:val="28"/>
        </w:rPr>
        <w:t>16.06. 2017                                     №204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    публичных    слушаний</w:t>
      </w:r>
    </w:p>
    <w:p>
      <w:pPr>
        <w:pStyle w:val="Normal"/>
        <w:rPr/>
      </w:pPr>
      <w:r>
        <w:rPr>
          <w:sz w:val="28"/>
          <w:szCs w:val="28"/>
        </w:rPr>
        <w:t xml:space="preserve">«Об уменьшении   предельных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ного  строительства  земель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    расположенного по         адресу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СО  «Мелиоратор» ул. Осенняя, №17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, 24, 25, 28 Градостроительного кодекса Российской Федерации, ст. 35 Правил землепользования и застройки Персиановского сельского поселения», утверждённых решением Собрания депутатов Персиановского сельского поселения от 03.02.2017 года № 23 «Об утверждении Правил землепользования и застройки Персианов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публичные слушания по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ю минимального отступа от границ земельного участка   адрес: Ростовская область  Октябрьский район, НСО  «Мелиоратор» ул. Осенняя, №17 расположенного в Зоне садоводств и дачных участков (Ж5), с  основным  видом  разрешенного использования   земельного участка – «индивидуальные жилые дома, личное подсобное хозяйство»,  на 14-00 часов 29.06.2017 г.  провести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порядок учета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возложить на заместителя главы Персиановского сельского поселения по благоустройству, ЖКХ и стро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Р.В. Еремин</w:t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204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16.06.2017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</w:t>
      </w:r>
      <w:r>
        <w:rPr>
          <w:rStyle w:val="FontStyle18"/>
          <w:b w:val="false"/>
          <w:sz w:val="28"/>
          <w:szCs w:val="28"/>
        </w:rPr>
        <w:t>Проект предложений</w:t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1. у</w:t>
      </w:r>
      <w:r>
        <w:rPr>
          <w:sz w:val="28"/>
          <w:szCs w:val="28"/>
        </w:rPr>
        <w:t xml:space="preserve">меньшение минимального отступа  от границ  земельного участка с кадастровым номером 61:28:0500601:44, площадью 600 кв.м., расположенного по адресу: Ростовская область Октябрьский район НСО «Мелиоратор» улица Осенняя, № 17 в целях определения места допустимого размещения объекта – с 3 м до 1 м с трех сторон  (со стороны земельных участков с кадастровыми номерами: 61:28:0500601:45; 61:28:0500601:45; 61:28:0600019:4)   кроме фаса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  (Ж5) с  основным  видом  разрешенного использования земельного участка – «индивидуальные жилые дома, личное подсобное хозяйство» по адресу: Ростовская область, Октябрьский район, НСО «Мелиоратор» улица Осенняя, № 17 с кадастровым номером 61:28:0500601:44, площадью 60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7:00Z</dcterms:created>
  <dc:creator>Windows</dc:creator>
  <dc:description/>
  <dc:language>en-US</dc:language>
  <cp:lastModifiedBy>Земля</cp:lastModifiedBy>
  <cp:lastPrinted>2017-05-06T08:59:00Z</cp:lastPrinted>
  <dcterms:modified xsi:type="dcterms:W3CDTF">2017-07-11T08:17:00Z</dcterms:modified>
  <cp:revision>2</cp:revision>
  <dc:subject/>
  <dc:title/>
</cp:coreProperties>
</file>