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86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5.2019                                              №82                             п. Персиановский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294894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тклонении от  предельных параметров  разрешенного  строительст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8.3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клонении от  предельных параметров  разрешенного  строительст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Рассмотрев  заявление гр. Калинина А.Г.  по вопросу разрешения отклонений от предельных параметров разрешенного строительства по адресу: Ростовская  область,  Октябрьский район, СДТ   Персиановское НИМИ, участок 120,  </w:t>
        <w:tab/>
        <w:t>руководствуясь Правилами землепользования и застройки муниципального образования «Персиановское сельское поселение» утвержденных решением Собрания депутатов Персиановского сельского поселения №23 от 03.02.2017 года,  учитывая  мнение  населения, отраженное  в протоколе  публичных  слушаний, состоявшихся    15.04.2019 г. и заключении от 17.04.2019 года, руководствуясь ст.  39  Градостроительного  Кодекса Российской Федерации, ст.13 Уставом  муниципального образования «Персиановское  сельское 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меньшить минимальные отступы от границ земельного участка  с кадастровым номером 61:28:0502201:394, площадью 610 кв.м., расположенного по адресу: Ростовская область Октябрьский район, СДТ   Персиановское НИМИ, участок,  №120  в  целях определения места допустимого размещения объ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тупы со стороны земельного участка с кадастровым номером 61:28:0502201:395,   уменьшить  с 3 м до 2,0 м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 исполнения  настоящего  постановления  возложить на  заместителя  Главы Администрации Персиановского сельского поселения по вопросам  ЖКХ, строительства и благоустройст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А.В. Бутенко    </w:t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FontStyle14">
    <w:name w:val="Font Style14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11:00Z</dcterms:created>
  <dc:creator>ОЛЕГ</dc:creator>
  <dc:description/>
  <dc:language>en-US</dc:language>
  <cp:lastModifiedBy>Земля</cp:lastModifiedBy>
  <cp:lastPrinted>2019-03-29T07:22:00Z</cp:lastPrinted>
  <dcterms:modified xsi:type="dcterms:W3CDTF">2019-05-27T11:12:00Z</dcterms:modified>
  <cp:revision>3</cp:revision>
  <dc:subject/>
  <dc:title/>
</cp:coreProperties>
</file>