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7.06.2017                                                №39                         п. Персиановски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зоне сельскохозяйственных угодий (СХЗ1) основные виды разрешенного использовании «пашни, сенокосы, пастбища, сады,  виноградники и т.д.»       и</w:t>
      </w:r>
      <w:r>
        <w:rPr>
          <w:rFonts w:eastAsia="Times New Roman"/>
          <w:sz w:val="28"/>
          <w:szCs w:val="28"/>
        </w:rPr>
        <w:t xml:space="preserve">      «выделение земельного участка гражданину для сенокошения, выпаса сельскохозяйственных животных, ведения огородничества» </w:t>
      </w:r>
      <w:r>
        <w:rPr>
          <w:sz w:val="28"/>
          <w:szCs w:val="28"/>
        </w:rPr>
        <w:t xml:space="preserve"> исключить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зону сельскохозяйственных угодий (СХЗ1)  в основной вид разрешенного использовании  включить следующие виды разрешенного использовани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шни»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стбища, сенокосы»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ады, виноградники и т.д.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1.3. В зоне застройки индивидуальными жилыми домами (Ж1) из  основного вида  разрешенного использовании исключить «индивидуальные жилые дома, личное подсобное хозяйство».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зону застройки индивидуальными жилыми домами (Ж1) включить  в  основной вид  разрешенного использовании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Индивидуальные жилые дома»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Личное подсобное хозяйство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зону застройки индивидуальными жилыми домами (Ж1) включить в  условно разрешенный вид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оянки (парковки) автомобилей»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ышки связи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зону жилой застройки малоэтажными жилыми домами (Ж2)  включить  в  условно разрешенный вид использовани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стоянки (парковки) автомобилей»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вышки связи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7. В зоне жилой застройки средней этажности  (Ж3) исключить  из вспомогательного вида  разрешенного использования  «стоянки (парковки) автомобилей»   и включить  в  условно разрешенный вид использовани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тоянки (парковки) автомобилей»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вышки связи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1.8. В зону садоводств и дачных  участков (Ж5) включить в условно разрешенный вид  использования - «вышки связи».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зону садоводств и дачных участков (Ж5)  за счет сокращения зоны застройки индивидуальными жилыми домами (Ж1) на земельном участке с кадастровым номером 61:28:0600017:152, ориентировочной площадью 8000 кв.м., адресный ориентир    п. Персиановский, вдоль ул. Степная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4:00Z</dcterms:created>
  <dc:creator>Computer</dc:creator>
  <dc:description/>
  <dc:language>en-US</dc:language>
  <cp:lastModifiedBy>Земля</cp:lastModifiedBy>
  <cp:lastPrinted>2014-02-25T09:16:00Z</cp:lastPrinted>
  <dcterms:modified xsi:type="dcterms:W3CDTF">2017-07-31T08:14:00Z</dcterms:modified>
  <cp:revision>2</cp:revision>
  <dc:subject/>
  <dc:title>РОССИЙСКАЯ ФЕДЕРАЦИЯ</dc:title>
</cp:coreProperties>
</file>