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5690</wp:posOffset>
            </wp:positionH>
            <wp:positionV relativeFrom="paragraph">
              <wp:posOffset>-514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ВЫПИСК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авил землепользования и застройк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сиановское сельское поселение»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вержденных Решением собрания депутатов Персиановского сельского поселения от 30.11.2020 г. №161  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емельный участок  с кадастровым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номером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61:28:0110101:6159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площадью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7 952 кв. м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в.м.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сположенный по адресу: </w:t>
      </w:r>
      <w:r>
        <w:rPr>
          <w:rStyle w:val="StrongEmphasis"/>
          <w:rFonts w:cs="Helvetica" w:ascii="Helvetica" w:hAnsi="Helvetica"/>
          <w:color w:val="333333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п. Персиановский, ул. 8 марта  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ся в территориальной «Промышленной зоне  (П-1)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Emphasis"/>
          <w:i w:val="false"/>
        </w:rPr>
        <w:t>Категория земель – земли населенных пунктов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b/>
          <w:sz w:val="32"/>
          <w:szCs w:val="32"/>
          <w:u w:val="single"/>
        </w:rPr>
        <w:t xml:space="preserve">Генеральный план 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функциональных зон Персиа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5061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17271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землепользования и застройк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границ территориальных зон Персиановского сельского поселения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9039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58460" cy="275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</w:t>
      </w:r>
      <w:r>
        <w:rPr>
          <w:lang w:val="en-US"/>
        </w:rPr>
        <w:t>III</w:t>
      </w:r>
      <w:r>
        <w:rPr/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инимальные отступы от границ земельного участка в целях определения места допустимого размещения объекта– 10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</w:rPr>
              <w:t xml:space="preserve">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. (за исключением линейных объек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  <w:r>
              <w:rPr>
                <w:rFonts w:eastAsia="Calibri"/>
                <w:sz w:val="20"/>
                <w:szCs w:val="20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лава Персиановского 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Н.А. Зеленский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sectPr>
      <w:headerReference w:type="default" r:id="rId8"/>
      <w:headerReference w:type="first" r:id="rId9"/>
      <w:type w:val="nextPage"/>
      <w:pgSz w:w="11906" w:h="16838"/>
      <w:pgMar w:left="1080" w:right="1133" w:gutter="0" w:header="708" w:top="76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61:28:0600017:8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0:00Z</dcterms:created>
  <dc:creator>Computer</dc:creator>
  <dc:description/>
  <dc:language>en-US</dc:language>
  <cp:lastModifiedBy>Земля</cp:lastModifiedBy>
  <cp:lastPrinted>2021-12-09T15:39:00Z</cp:lastPrinted>
  <dcterms:modified xsi:type="dcterms:W3CDTF">2021-12-09T12:50:00Z</dcterms:modified>
  <cp:revision>2</cp:revision>
  <dc:subject/>
  <dc:title>Фрагмент карты градостроительного зонирования территории в ст</dc:title>
</cp:coreProperties>
</file>