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3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0401:104, площадью 777 кв.м., расположенного по адресу: Ростовская область Октябрьский район, СДТ   «Урожай», участок 2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 со стороны земельного участка с кадастровым номером 61:28:0500401:190,   уменьшить  с 3 м до 0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1.03.2019 г. №26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5.03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0401:104, площадью 777 кв.м., расположенного по адресу: Ростовская область Октябрьский район, СДТ   «Урожай», участок 2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 со стороны земельного участка с кадастровым номером 61:28:0500401:190,   уменьшить  с 3 м до 0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3:00Z</dcterms:created>
  <dc:creator>irina</dc:creator>
  <dc:description/>
  <dc:language>en-US</dc:language>
  <cp:lastModifiedBy>Земля</cp:lastModifiedBy>
  <cp:lastPrinted>2019-03-29T07:21:00Z</cp:lastPrinted>
  <dcterms:modified xsi:type="dcterms:W3CDTF">2019-05-06T14:53:00Z</dcterms:modified>
  <cp:revision>2</cp:revision>
  <dc:subject/>
  <dc:title/>
</cp:coreProperties>
</file>