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03.2018 г.                                                                                          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ю минимального отступа от границ земельного участка,  по                           ул. Кадамовская, №12-а  в п. Персиановский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Тема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-Уменьшение минимального отступа от границ земельного участка в целях определения места допустимого размещения объекта – с 5 м до 2  м.  на земельном участке, с кадастровым номером 61:28:0500201:465, площадью 1237 кв.м.,  с разрешенным  использованием – объекты торгового назначения и общественного питания, в Зоне застройки индивидуальными жилыми домами (Ж1), расположенном по адресу: Ростовская область Октябрьский район, п. Персиановский, ул. Кадамовская, №12-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 на публичных слушаниях  заместитель Главы Персиановского сельского поселения Пащенко М.С. 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становлено, что постановление Администрации Персиановского сельского поселения от 14.03.2018 г. №75  «О назначении       публичных         слушаний «Об уменьшении       предельных   параметров разрешенного строительства, земельного   участка    расположенного по                  адресу: Ростовская область Октябрьский район  п.  Персиановский,  ул. Кадамовская, №12-а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28.03.2018  года в 15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 </w:t>
      </w:r>
    </w:p>
    <w:p>
      <w:pPr>
        <w:pStyle w:val="Normal"/>
        <w:ind w:left="-10" w:hanging="0"/>
        <w:jc w:val="both"/>
        <w:rPr/>
      </w:pPr>
      <w:r>
        <w:rPr>
          <w:sz w:val="28"/>
          <w:szCs w:val="28"/>
        </w:rPr>
        <w:t>-Уменьшение минимального отступа от границ земельного участка в целях определения места допустимого размещения объекта – с 5 м до 2  м.  на земельном участке, с кадастровым номером 61:28:0500201:465, площадью 1237 кв.м.,  с разрешенным  использованием – объекты торгового назначения и общественного питания, в Зоне застройки индивидуальными жилыми домами (Ж1), расположенном по адресу: Ростовская область Октябрьский район, п. Персиановский, ул. Кадамовская, №12-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rStyle w:val="Emphasis"/>
          <w:sz w:val="28"/>
          <w:szCs w:val="28"/>
        </w:rPr>
        <w:t>www.persianovskoe.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   настояще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Председатель        Комиссии           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ю    публичных  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       сфере            градостро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и    на              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Персиановского сельского поселения</w:t>
        <w:tab/>
      </w:r>
      <w:r>
        <w:rPr>
          <w:sz w:val="24"/>
          <w:szCs w:val="24"/>
        </w:rPr>
        <w:tab/>
        <w:t xml:space="preserve">                                </w:t>
      </w:r>
      <w:r>
        <w:rPr>
          <w:sz w:val="28"/>
          <w:szCs w:val="28"/>
        </w:rPr>
        <w:t xml:space="preserve">М.С. Пащенко  </w:t>
        <w:tab/>
        <w:t xml:space="preserve">        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3:00Z</dcterms:created>
  <dc:creator>irina</dc:creator>
  <dc:description/>
  <dc:language>en-US</dc:language>
  <cp:lastModifiedBy>Земля</cp:lastModifiedBy>
  <cp:lastPrinted>2018-03-30T15:02:00Z</cp:lastPrinted>
  <dcterms:modified xsi:type="dcterms:W3CDTF">2018-03-30T12:03:00Z</dcterms:modified>
  <cp:revision>2</cp:revision>
  <dc:subject/>
  <dc:title/>
</cp:coreProperties>
</file>