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5.12. 2014                                              №328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назначении    публичных  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 подготовке   проекта          внесения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изменений в Правила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застройки Персиан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9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о внесении изменений в Правила землепользования и застройки Персиановского сельского поселения на 15-00 часов 09 января 2015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орядок учета предложений по проекту постановления о внесении изменений и дополнений в Правила землепользования и застройки Персиановского сельского поселения и участия граждан в его обсужден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ёми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6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6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>к постановлению №328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5.12.2015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величить зону  сельскохозяйственных угодий (СХЗ1) за  счет уменьшения зоны режимных территорий (РТ) в районе  п. Кадамов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зону коммерческого, социального и коммунально-бытового обслуживания (ОДЗ 3) за счет уменьшения зоны застройки индивидуальными жилыми  домами (Ж1) и зоны мест общего пользования (РЗ1) в п. Персиановский, ул. Школьная, № 22; ул. Школьная, № 22-а  и ул. Школьная, №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>2. Внести изменения в решение Собрания депутатов Персиановского сельского поселения «Об утверждении Генерального плана Персиановского сельского поселения Октябрьского района Ростовской области» №14   от 30.10.2012 г.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величить границы земель сельскохозяйственных угодий (индекс 1.1) за счет уменьшения границ земель обороны и безопасности (индекс 3.10.)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тановлению №328</w:t>
      </w:r>
    </w:p>
    <w:p>
      <w:pPr>
        <w:pStyle w:val="Style16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5.12.2015 г.</w:t>
      </w:r>
    </w:p>
    <w:p>
      <w:pPr>
        <w:pStyle w:val="Style111"/>
        <w:widowControl/>
        <w:spacing w:lineRule="exact" w:line="240"/>
        <w:ind w:left="1411" w:right="518" w:hanging="869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snapToGrid w:val="false"/>
              <w:rPr>
                <w:rStyle w:val="FontStyle15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 этап </w:t>
            </w:r>
            <w:r>
              <w:rPr>
                <w:rStyle w:val="FontStyle14"/>
                <w:sz w:val="28"/>
                <w:szCs w:val="28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I этап </w:t>
            </w:r>
            <w:r>
              <w:rPr>
                <w:rStyle w:val="FontStyle14"/>
                <w:sz w:val="28"/>
                <w:szCs w:val="28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  <w:sz w:val="28"/>
                <w:szCs w:val="28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10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5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292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Приём предложений от заинтересованных лиц по вопрос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  <w:p>
            <w:pPr>
              <w:pStyle w:val="Style81"/>
              <w:spacing w:lineRule="exact" w:line="322"/>
              <w:ind w:left="5" w:right="408"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  <w:sz w:val="28"/>
                <w:szCs w:val="28"/>
              </w:rPr>
              <w:t xml:space="preserve">1,5 </w:t>
            </w:r>
            <w:r>
              <w:rPr>
                <w:rStyle w:val="FontStyle14"/>
                <w:sz w:val="28"/>
                <w:szCs w:val="28"/>
              </w:rPr>
              <w:t xml:space="preserve">месяца после принятия решения п. </w:t>
            </w:r>
            <w:r>
              <w:rPr>
                <w:rStyle w:val="FontStyle15"/>
                <w:sz w:val="28"/>
                <w:szCs w:val="28"/>
              </w:rPr>
              <w:t>3</w:t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  <w:sz w:val="28"/>
                <w:szCs w:val="28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  <w:sz w:val="28"/>
                <w:szCs w:val="28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  <w:sz w:val="28"/>
                <w:szCs w:val="28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  <w:sz w:val="28"/>
                <w:szCs w:val="28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49:00Z</dcterms:created>
  <dc:creator>Топчий Т.П.</dc:creator>
  <dc:description/>
  <dc:language>en-US</dc:language>
  <cp:lastModifiedBy>Admin</cp:lastModifiedBy>
  <cp:lastPrinted>2014-12-23T13:49:00Z</cp:lastPrinted>
  <dcterms:modified xsi:type="dcterms:W3CDTF">2015-07-18T10:49:00Z</dcterms:modified>
  <cp:revision>2</cp:revision>
  <dc:subject/>
  <dc:title/>
</cp:coreProperties>
</file>