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721, площадью 617 кв.м., расположенного по адресу: Ростовская область Октябрьский район, Персиановское сельское поселение, НСО «Персиановское», ул. Абрикосовая, №38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720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21.03.2019 г. №31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3.04.2019 года в 15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 Уменьшить минимальные отступы от границ земельного участка  с кадастровым номером 61:28:0502201:721, площадью 617 кв.м., расположенного по адресу: Ростовская область Октябрьский район, Персиановское сельское поселение, НСО «Персиановское», ул. Абрикосовая, №38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720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7:00Z</dcterms:created>
  <dc:creator>irina</dc:creator>
  <dc:description/>
  <dc:language>en-US</dc:language>
  <cp:lastModifiedBy>Земля</cp:lastModifiedBy>
  <cp:lastPrinted>2019-05-14T07:46:00Z</cp:lastPrinted>
  <dcterms:modified xsi:type="dcterms:W3CDTF">2019-05-14T04:47:00Z</dcterms:modified>
  <cp:revision>2</cp:revision>
  <dc:subject/>
  <dc:title/>
</cp:coreProperties>
</file>