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11.2019                                         №220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 назначении    публичных  слушаний </w:t>
      </w:r>
    </w:p>
    <w:p>
      <w:pPr>
        <w:pStyle w:val="Normal"/>
        <w:jc w:val="both"/>
        <w:rPr/>
      </w:pPr>
      <w:r>
        <w:rPr>
          <w:sz w:val="28"/>
        </w:rPr>
        <w:t>« О  подготовке проекта внесения 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авила землепользования и  застройки </w:t>
      </w:r>
    </w:p>
    <w:p>
      <w:pPr>
        <w:pStyle w:val="Normal"/>
        <w:jc w:val="both"/>
        <w:rPr/>
      </w:pPr>
      <w:r>
        <w:rPr>
          <w:sz w:val="28"/>
        </w:rPr>
        <w:t>Персиановского сельского поселения»</w:t>
      </w:r>
      <w:r>
        <w:rPr>
          <w:sz w:val="28"/>
          <w:szCs w:val="28"/>
        </w:rPr>
        <w:t xml:space="preserve">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й план     МО    «  Персиановско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   утвержденн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 Собрания      депутато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от 30.1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2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проекту постановления о внесении изменений в Правила землепользования и застройки Персиановского сельского поселения </w:t>
      </w:r>
      <w:r>
        <w:rPr>
          <w:sz w:val="28"/>
          <w:szCs w:val="28"/>
        </w:rPr>
        <w:t xml:space="preserve">Генеральный план     МО    «  Персиановское   сельское поселение»  </w:t>
      </w:r>
      <w:r>
        <w:rPr>
          <w:sz w:val="28"/>
        </w:rPr>
        <w:t>на 15-00 часов 26.12.2019 г. Провести публичные слушания по адресу: Ростовская область, Октябрьский район, п. Персиановский, ул. Мира,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 порядок учета предложений по проекту постановления о внесении изменений и дополнений в Правила землепользования и застройки Персиановского сельского поселения и участия граждан в его обсуждении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В. Бутенко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Персиановского сель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0 от  01.11.2019 г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9                                                №   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 Правила землепользования  и  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          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Персиановское      сельское   поселение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 Генеральный план     МО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сельское  поселение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Рассмотрев заявление гр. Чумакова П.Н.  о расширении зоны застройки индивидуальными жилыми домами (Ж1) в п. Персиановский, пер. Короткий д.8, в соответствии со ст.ст.  24, 25, 28 Градостроительного кодекса Российской Федерации, ст. 35 Правил землепользования и застройки Персиановского сельского поселения, утверждённых решением Собрания депутатов Персиановского сельского поселения от 03.02.2017 года № 23 «Об утверждении Правил землепользования и застройки муниципального образования «Персианов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 изменения в  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23 от 03.02.2017  г., поселения   и Генеральный  план     МО                                       «Персиановское   сельское поселение»    утвержденный     решением  Собрания      депутатов    Персиановского сельского поселения №14 от 30.11.2012 г. путём внесения   изменений в схему  функционального  зонирования Персиановского  сельского поселения:</w:t>
      </w:r>
    </w:p>
    <w:p>
      <w:pPr>
        <w:pStyle w:val="Style17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1.   Расширить </w:t>
      </w:r>
      <w:r>
        <w:rPr>
          <w:sz w:val="28"/>
          <w:szCs w:val="22"/>
        </w:rPr>
        <w:t>«Зону застройки  индивидуальными жилыми домами (Ж1)»  за счет сокращения зоны объектов водоотведения (ИИ2)  и  улично-дорожной сети УДС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 </w:t>
      </w:r>
      <w:r>
        <w:rPr>
          <w:sz w:val="28"/>
          <w:szCs w:val="28"/>
        </w:rPr>
        <w:t>для  дальнейшего перераспределения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61:28:0110401:55, площадью 151 кв.м и 61:28:0110101:1165, площадью 946 кв.м и земель, государственная собственность на которые не разграничена, площадью 902 кв.м, расположенных по адресу: Ростовская область, Октябрьский район, п. Персиановский, пер. Короткий, 8, для ведения личного подсобного хозяйства. 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орядок 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 согласно приложению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 на сайте Персиановского сельского по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данного постановления возложить на заместителя Главы Персиановского сельского поселения по вопросам ЖКХ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А.В. Бу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к постановлению Персиановского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 «01» ноября  2019 г. № 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pacing w:val="-20"/>
              </w:rPr>
              <w:t>со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 этап </w:t>
            </w:r>
            <w:r>
              <w:rPr>
                <w:rStyle w:val="FontStyle14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</w:rPr>
              <w:t>2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4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I этап </w:t>
            </w:r>
            <w:r>
              <w:rPr>
                <w:rStyle w:val="FontStyle14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</w:rPr>
              <w:t xml:space="preserve">10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</w:rPr>
              <w:t xml:space="preserve">5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6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</w:rPr>
              <w:t>Приём предложений от заинтересованных лиц по вопросу внесения изменений в Генеральный план и Правила землепользования 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</w:rPr>
              <w:t xml:space="preserve">1,5 </w:t>
            </w:r>
            <w:r>
              <w:rPr>
                <w:rStyle w:val="FontStyle14"/>
              </w:rPr>
              <w:t xml:space="preserve">месяца после принятия решения п. </w:t>
            </w:r>
            <w:r>
              <w:rPr>
                <w:rStyle w:val="FontStyle15"/>
              </w:rPr>
              <w:t>3</w:t>
            </w:r>
          </w:p>
        </w:tc>
      </w:tr>
      <w:tr>
        <w:trPr>
          <w:trHeight w:val="131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408" w:firstLine="5"/>
              <w:rPr/>
            </w:pPr>
            <w:r>
              <w:rPr>
                <w:rStyle w:val="FontStyle14"/>
              </w:rPr>
              <w:t>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right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</w:t>
      </w:r>
      <w:r>
        <w:rPr>
          <w:rStyle w:val="FontStyle14"/>
        </w:rPr>
        <w:t>Приложение № 2 к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220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</w:rPr>
        <w:t xml:space="preserve">  </w:t>
      </w:r>
      <w:r>
        <w:rPr>
          <w:rStyle w:val="FontStyle14"/>
        </w:rPr>
        <w:t>от 01 ноября 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</w:rPr>
        <w:t>Проект изменений в Генеральный план Персиановского сельского поселения Октябрьского района Ростовской области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ind w:left="10" w:right="10" w:firstLine="547"/>
        <w:rPr/>
      </w:pPr>
      <w:r>
        <w:rPr>
          <w:rStyle w:val="FontStyle14"/>
          <w:sz w:val="28"/>
          <w:szCs w:val="28"/>
        </w:rPr>
        <w:t>Внести изменения в Генеральный план Персиановского сельского поселения в графической части, изменив границы:</w:t>
      </w:r>
    </w:p>
    <w:p>
      <w:pPr>
        <w:pStyle w:val="Style21"/>
        <w:widowControl/>
        <w:spacing w:lineRule="exact" w:line="240"/>
        <w:ind w:firstLine="59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</w:t>
      </w:r>
      <w:r>
        <w:rPr>
          <w:sz w:val="28"/>
          <w:szCs w:val="28"/>
        </w:rPr>
        <w:t>Расширить зону застройки индивидуальными жилыми домами  за счет сокращения зоны очистных сооружений  расположенных в  пос. Персиановский, пер. Короткий 8</w:t>
      </w:r>
    </w:p>
    <w:p>
      <w:pPr>
        <w:pStyle w:val="Style121"/>
        <w:widowControl/>
        <w:tabs>
          <w:tab w:val="clear" w:pos="708"/>
          <w:tab w:val="left" w:pos="706" w:leader="none"/>
        </w:tabs>
        <w:spacing w:lineRule="exact" w:line="322" w:before="307" w:after="0"/>
        <w:ind w:right="10" w:firstLine="35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06" w:leader="none"/>
        </w:tabs>
        <w:spacing w:lineRule="exact" w:line="322" w:before="307" w:after="0"/>
        <w:ind w:right="10" w:firstLine="35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06" w:leader="none"/>
        </w:tabs>
        <w:spacing w:lineRule="exact" w:line="322" w:before="307" w:after="0"/>
        <w:ind w:right="10" w:firstLine="3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4:00Z</dcterms:created>
  <dc:creator>Топчий Т.П.</dc:creator>
  <dc:description/>
  <cp:keywords/>
  <dc:language>en-US</dc:language>
  <cp:lastModifiedBy>Земля</cp:lastModifiedBy>
  <dcterms:modified xsi:type="dcterms:W3CDTF">2019-12-25T07:56:00Z</dcterms:modified>
  <cp:revision>3</cp:revision>
  <dc:subject/>
  <dc:title/>
</cp:coreProperties>
</file>