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0.05.2018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6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«О   назначении    публичных 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вопросу    внесения    изменений     в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авила   землепользования  и  застройки 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и  </w:t>
      </w:r>
      <w:r>
        <w:rPr>
          <w:bCs/>
          <w:sz w:val="28"/>
          <w:szCs w:val="28"/>
        </w:rPr>
        <w:t xml:space="preserve">Генеральный    план       </w:t>
      </w:r>
      <w:r>
        <w:rPr>
          <w:rFonts w:eastAsia="Times New Roman"/>
          <w:bCs/>
          <w:sz w:val="28"/>
          <w:szCs w:val="28"/>
          <w:lang w:eastAsia="ru-RU"/>
        </w:rPr>
        <w:t xml:space="preserve">Персиановского </w:t>
      </w:r>
    </w:p>
    <w:p>
      <w:pPr>
        <w:pStyle w:val="Style20"/>
        <w:ind w:left="0" w:hanging="0"/>
        <w:rPr/>
      </w:pPr>
      <w:r>
        <w:rPr>
          <w:rFonts w:eastAsia="Times New Roman"/>
          <w:bCs/>
          <w:sz w:val="28"/>
          <w:szCs w:val="28"/>
          <w:lang w:eastAsia="ru-RU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ктябрьского района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Ростовской области</w:t>
      </w:r>
      <w:r>
        <w:rPr>
          <w:rStyle w:val="FontStyle14"/>
          <w:sz w:val="28"/>
          <w:szCs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Рассмотрев   вопрос о  внесении  изменений в  «Правила   землепользования  и застройки»   и  Генеральный план  МО  «Персиановское сельское поселение», 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ам  </w:t>
      </w:r>
      <w:r>
        <w:rPr>
          <w:sz w:val="28"/>
          <w:szCs w:val="28"/>
        </w:rPr>
        <w:t>внесения    изменений в градостроительные регламенты Правил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   и Генеральный план  МО «Персиановское  сельское поселение» утвержденного решением  Собрания      депутатов   Персиановского сельского   поселения   №14 от 30.11.2012 г.  П</w:t>
      </w:r>
      <w:r>
        <w:rPr>
          <w:sz w:val="28"/>
        </w:rPr>
        <w:t>ровести публичные слушания по адресу: Ростовская область, Октябрьский район, п. Персиановский, ул. Мира, №19, 18.06.2018 г. в 10-00 час.(Приложение №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Администрации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Глава Администрации</w:t>
      </w:r>
    </w:p>
    <w:p>
      <w:pPr>
        <w:pStyle w:val="21"/>
        <w:rPr>
          <w:szCs w:val="28"/>
        </w:rPr>
      </w:pPr>
      <w:r>
        <w:rPr>
          <w:szCs w:val="28"/>
        </w:rPr>
        <w:t>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А.В. Бу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Главы  </w:t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</w:t>
      </w:r>
      <w:r>
        <w:rPr>
          <w:rStyle w:val="FontStyle14"/>
          <w:sz w:val="28"/>
          <w:szCs w:val="28"/>
        </w:rPr>
        <w:t>Администрации Персиановского</w:t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сельского поселения                  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№</w:t>
      </w:r>
      <w:r>
        <w:rPr>
          <w:rStyle w:val="FontStyle14"/>
          <w:sz w:val="28"/>
          <w:szCs w:val="28"/>
        </w:rPr>
        <w:t>126  от 30.05.2018 г.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 проект  планировки земельного участка с кадастровым номером 61:28:0110101:1469,  площадью  109856 кв.м., расположенного по адресу: Ростовская область, Октябрьский район, п. Персиановский. Проект планировки территории является основанием для разработки проекта межевания. Проект межевания отправить на доработку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позволяет выделить земельные участки для размещения отдельных объектов капитального строительства. Целью разработки проекта планировки территории является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деление элементов планировочной структуры,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новление параметров планируемого развития элементов планировочной структуры,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ределение зон планируемого размещения объектов местного значения,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новления границ земельных участков, предназначенных для размещения объектов капитального строительства местного значения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 Генеральный план МО Персиановского сельского поселения и в Правила землепользования и застройки  МО «Персиановское сельское поселение» в части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нплан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ключить функциональную зону  Генплана – «рекреационную  зону»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разовать функциональную зону  Генплана – «зону многоквартирной жилой застройки»   (индекс 2) за счет исключения зоны жилой застройки (индекс 1)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сключить  зону  застройки индивидуальными жилыми домами (Ж 1)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ключить следующие градостроительные регламенты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у мест отдыха общего пользования (РЗ 1)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у учреждений отдыха, спорта и туризма (РЗ 2);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Образовать следующие территориальные зоны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у  жилой застройки средней этажности (Ж 3)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у коммерческого, социального и коммунально-бытового назначения  (ОДЗ 3);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у обслуживания объектов, необходимых для осуществления производственной и предпринимательской деятельности (ОДЗ 4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меньшить минимальные отступы   от границ земельного участка с кадастровым номером 61:28:0110101:1469, в целях определения места допустимого размещения объекта во всех зонах –  до 0 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величение максимального  процента  застройки земельного участка с кадастровым номером 61:28:0110101:1469, в условиях вновь застраиваемых территорий во всех зонах – до 9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Максимальные размеры земельных участков для зоны Ж-3 не нормир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ид разрешенного использования для зоны Ж-3: «малоэтажные многоквартирные жилые дома» изложить в редакции «малоэтажные многоквартирные жилые дома, в том числе со встроенными нежилыми помещениями на 1-ых этажах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7. Дополнить для зоны Ж-3 вид разрешенного использования: «Территории общего пользования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площади,  проспекты,  улицы,  переулки,  парки,  проезды,  тупики,  скверы, бульвары и т.д.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открытые площадки (детские, спортивные, для сбора ТБО, для отдыха и т.д.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мориальные комплексы, монументы, памятники и памятные зна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едоставить в зоне Ж-3 разрешение на условно разрешенный вид использования: «объекты административно-делового назначения» для разме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я офиса.  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й работе                                                                   Грачева Т.Н.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Windows</dc:creator>
  <dc:description/>
  <cp:keywords/>
  <dc:language>en-US</dc:language>
  <cp:lastModifiedBy>Земля</cp:lastModifiedBy>
  <cp:lastPrinted>2018-07-03T10:53:00Z</cp:lastPrinted>
  <dcterms:modified xsi:type="dcterms:W3CDTF">2018-07-03T07:55:00Z</dcterms:modified>
  <cp:revision>4</cp:revision>
  <dc:subject/>
  <dc:title/>
</cp:coreProperties>
</file>