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4.2019                                        №68 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гр. Яранцева Ю.Б.  по вопросу разрешения отклонений от предельных параметров разрешенного строительства по адресу: Ростовская  область,  Октябрьский район п. Персиановский, ул. Школьная, №31, </w:t>
        <w:tab/>
        <w:t>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04.04.2019 г. и заключении от 09.04.2019 года, руководствуясь ст.  39  Градостроительного  Кодекса Российской Федерации, ст.13 Устава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ить минимальный отступ  от границ  земельного участка при разрешенном строительстве  с  кадастровым номером  61:28:0110101:1181, площадью 3150  кв.м.,  расположенного по адресу: Ростовская область Октябрьский район п.  Персиановский, ул. Школьная, №31  в целях определения мест допустимого размещения объектов – с 5 м до 1 м по всему периметру земельного участка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Земельный участок расположен в Зоне обслуживания объектов, необходимых для осуществления производственной и предпринимательской деятельности (ОДЗ 4)   с разрешенным видом использования   земельного участка – «объекты торгового назначения и общественного питания» по адресу: Ростовская область, Октябрьский район, п.  Персиановский, ул. Школьная, №31, с кадастровым номером 61:28:0110101:1181, площадью 3150 кв.м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2:00Z</dcterms:created>
  <dc:creator>ОЛЕГ</dc:creator>
  <dc:description/>
  <cp:keywords/>
  <dc:language>en-US</dc:language>
  <cp:lastModifiedBy>Земля</cp:lastModifiedBy>
  <cp:lastPrinted>2019-05-07T08:56:00Z</cp:lastPrinted>
  <dcterms:modified xsi:type="dcterms:W3CDTF">2019-05-07T06:05:00Z</dcterms:modified>
  <cp:revision>3</cp:revision>
  <dc:subject/>
  <dc:title> </dc:title>
</cp:coreProperties>
</file>