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21.03. 2019                                        №30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е     расположенном      по        адрес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 Персиановский, ул.  Школьная,  №31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п. Персиановский, ул.  Школьная,  №31, расположенного в Зоне обслуживания объектов, необходимых для осуществления производственной и предпринимательской деятельности (ОДЗ 4),   на 10-00 часов 04.04.2019  г.  провести 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Бутенко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8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8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30</w:t>
      </w:r>
    </w:p>
    <w:p>
      <w:pPr>
        <w:pStyle w:val="Style18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1.03.2019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ение минимального отступа  от границ  земельного участка при разрешенном строительстве  с  кадастровым номером  61:28:0110101:1181, площадью 3150  кв.м.,  расположенного по адресу: Ростовская область Октябрьский район п.  Персиановский, ул. Школьная, №31  в целях определения мест допустимого размещения объектов – с 5 м до 1 м по всему периметру земельного участк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обслуживания объектов, необходимых для осуществления производственной и предпринимательской деятельности (ОДЗ 4)   с разрешенным видом использования   земельного участка – «объекты торгового назначения и общественного питания» по адресу: Ростовская область, Октябрьский район, п.  Персиановский, ул. Школьная, №31, с кадастровым номером 61:28:0110101:1181, площадью 315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Windows</dc:creator>
  <dc:description/>
  <dc:language>en-US</dc:language>
  <cp:lastModifiedBy>Земля</cp:lastModifiedBy>
  <cp:lastPrinted>2018-08-07T11:58:00Z</cp:lastPrinted>
  <dcterms:modified xsi:type="dcterms:W3CDTF">2019-05-06T13:08:00Z</dcterms:modified>
  <cp:revision>2</cp:revision>
  <dc:subject/>
  <dc:title/>
</cp:coreProperties>
</file>