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2.2015    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ует 15 человек, продолжительность проведения публичных слушаний 20 мин  (с 15:00  до 15:20).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решение отклонения от предельных параметров разрешенного строительства до 1,5 от общих межевых линий по адресу: Ростовская  область Октябрьский район п. Персиановский, ул. Народная, №20</w:t>
      </w:r>
      <w:r>
        <w:rPr>
          <w:sz w:val="28"/>
          <w:szCs w:val="22"/>
        </w:rPr>
        <w:t>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 заместитель Главы Персиановского сельского поселения Октябрьского района – Бутенко Алексей Викто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решения отклонения от предельных параметров разрешенного строительства до 1,5 от общих межевых линий по адресу: Ростовская  область Октябрьский район п. Персиановский, ул. Народная, №20</w:t>
      </w:r>
      <w:r>
        <w:rPr>
          <w:sz w:val="28"/>
          <w:szCs w:val="22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от предельных параметров разрешенного строительства до 1,5 от общих межевых линий по адресу: Ростовская  область Октябрьский район п. Персиановский, ул. Народная,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А.В. Бут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8:00Z</dcterms:created>
  <dc:creator>002</dc:creator>
  <dc:description/>
  <cp:keywords/>
  <dc:language>en-US</dc:language>
  <cp:lastModifiedBy>Земля2</cp:lastModifiedBy>
  <cp:lastPrinted>2016-08-03T10:36:00Z</cp:lastPrinted>
  <dcterms:modified xsi:type="dcterms:W3CDTF">2016-08-03T06:36:00Z</dcterms:modified>
  <cp:revision>10</cp:revision>
  <dc:subject/>
  <dc:title> </dc:title>
</cp:coreProperties>
</file>