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06.04.2018                                                №81                          п. Персиановск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зону объектов транспортного обслуживания (ТИ2)  в основные виды  разрешенного использовании земельного участка  внести: «Размещение зданий и сооружений, предназначенных для обслуживания пассажиров, а также обеспечивающие работу транспортных средств».      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зовать зону сельскохозяйственных угодий (СХЗ1) с основным видом разрешенного использования земельного участка  «Пастбища, сенокосы» в кадастровом квартале 61:28:0600017,  за счет сокращения зоны застройки индивидуальными жилыми домами (Ж1). Земельный участок  расположен вокруг земельных участков с кадастровыми номерами 61:28:0600017:25 и 61:28:0600017:21.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Образовать зону делового назначения (ОДЗ1)  за счет сокращения зоны застройки индивидуальными жилыми домами (Ж1) и зоны мест общего пользования (РЗ1). Земельный участок с кадастровым номером 61:28:0110101:1337, расположен по адресу: Ростовская область Октябрьский район, п. Персиановский, ул. Школьная, №39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4.Расширить  зону объектов непищевой промышленности ПР1 за счет сокращения зоны застройки индивидуальными жилыми домами (Ж1). Земельный участок с кадастровым номером 61:28:0600021:142, площадью 25376 кв.м.,  расположен по адресу: Ростовская область, Октябрьский район, Персиановская администрация. Установить основной вид разрешенного использования – «объекты промышленного и коммунально-складского назначения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5. Включить  в  основной вид  разрешенного использования-«Коммунальное обслуживание» в следующие территориальные зоны: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застройки индивидуальными жилыми домами (Ж1);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ону жилой застройки малоэтажными жилыми домами (Ж2);   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жилой застройки средней этажности  (Ж3);</w:t>
      </w:r>
    </w:p>
    <w:p>
      <w:pPr>
        <w:pStyle w:val="Style16"/>
        <w:ind w:left="0" w:firstLine="284"/>
        <w:jc w:val="both"/>
        <w:rPr/>
      </w:pPr>
      <w:r>
        <w:rPr>
          <w:sz w:val="28"/>
          <w:szCs w:val="28"/>
        </w:rPr>
        <w:t>-зону садоводств и дачных  участков (Ж5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у делового назначения (ОДЗ1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ственного назначения (ОДЗ2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коммерческого, социального и коммунально-бытового назначения (ОДЗ 3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служивания объектов, необходимых для осуществления производственной  и предпринимательской деятельности (ОДЗ4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щеобразовательных учреждений (ОДЗ5)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здравоохранения (ОДЗ6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Расширить зону общественного назначения (ОДЗ2) за счет сокращения зоны объектов здравоохранения (ОДЗ6) на земельном участке с кадастровым номером 61:28:0110101:192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 в  территориальную зону общественного назначения (ОДЗ2) в  основной вид  разрешенного использования «Образование и просвещение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6"/>
        <w:ind w:left="-142"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Н.А. Зеленск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0:00Z</dcterms:created>
  <dc:creator>Computer</dc:creator>
  <dc:description/>
  <cp:keywords/>
  <dc:language>en-US</dc:language>
  <cp:lastModifiedBy>Земля</cp:lastModifiedBy>
  <cp:lastPrinted>2014-02-25T09:16:00Z</cp:lastPrinted>
  <dcterms:modified xsi:type="dcterms:W3CDTF">2018-05-11T05:51:00Z</dcterms:modified>
  <cp:revision>4</cp:revision>
  <dc:subject/>
  <dc:title>РОССИЙСКАЯ ФЕДЕРАЦИЯ</dc:title>
</cp:coreProperties>
</file>