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Тема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 «Проекта планировки» земельного участка с кадастровым номером 61:28:0110101:1469,  площадью  109856 кв.м., расположенного по адресу: Ростовская область, Октябрьский район, п. Персиа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кретарем   публичных слушаний  назначена Грачева Татьяна Николаевна 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30.05.2018 г. № 126  «О назначении публичных слушаний по  «Проекту планировки и проекту межевания» земельного участка с кадастровым номером 61:28:0110101:1469,  площадью  109856 кв.м., расположенного по адресу: Ростовская область, Октябрьский район,                                     п. Персиановский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8.06.2018 года в 10 ч. 00 м. </w:t>
      </w: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                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, комиссия пришла к выводу: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FontStyle14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оект  планировки земельного участка с кадастровым номером 61:28:0110101:1469,  площадью  109856 кв.м., расположенного по адресу: Ростовская область, Октябрьский район, п. Персиановский. Проект планировки территории является основанием для разработки проекта межевания. Проект межевания отправить на доработку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позволяет выделить земельные участки для размещения отдельных объектов капитального строительства. Целью разработки проекта планировки территории являетс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деление элементов планировочной структуры,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е параметров планируемого развития элементов планировочной структуры,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ение зон планируемого размещения объектов местного значения,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овления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 Генеральный план МО Персиановского сельского поселения и в Правила землепользования и застройки  МО «Персиановское сельское поселение» в част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план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функциональную зону  Генплана – «рекреационную  зону»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зовать функциональную зону  Генплана – «зону многоквартирной жилой застройки»   (индекс 2) за счет исключения зоны жилой застройки (индекс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сключить  зону  застройки индивидуальными жилыми домами (Ж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ключить следующие градостроительные регламенты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у мест отдыха общего пользования (РЗ 1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у учреждений отдыха, спорта и туризма (РЗ 2)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зовать следующие территориальные зо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 жилой застройки средней этажности (Ж 3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коммерческого, социального и коммунально-бытового назначения  (ОДЗ 3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обслуживания объектов, необходимых для осуществления производственной и предпринимательской деятельности (ОДЗ 4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меньшить минимальные отступы   от границ земельного участка с кадастровым номером 61:28:0110101:1469, в целях определения места допустимого размещения объекта во всех зонах –  до 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величение максимального  процента  застройки земельного участка с кадастровым номером 61:28:0110101:1469, в условиях вновь застраиваемых территорий во всех зонах – до 9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Максимальные размеры земельных участков для зоны Ж-3 не норм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ид разрешенного использования для зоны Ж-3: «малоэтажные многоквартирные жилые дома» изложить в редакции «малоэтажные многоквартирные жилые дома, в том числе со встроенными нежилыми помещениями на 1-ых этажах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 Дополнить для зоны Ж-3 вид разрешенного использования: «Территории общего пользова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лощади, проспекты, улицы, переулки, парки, проезды, тупики, скверы, бульвары и т.д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открытые площадки (детские, спортивные, для сбора ТБО, для отдыха и т.д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мориальные комплексы, монументы, памятники и памятные зна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оставить в зоне Ж-3 разрешение на условно разрешенный вид использования: «объекты административно-делового назначения» для разм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офис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2:00Z</dcterms:created>
  <dc:creator>irina</dc:creator>
  <dc:description/>
  <cp:keywords/>
  <dc:language>en-US</dc:language>
  <cp:lastModifiedBy>Земля</cp:lastModifiedBy>
  <cp:lastPrinted>2017-08-11T16:27:00Z</cp:lastPrinted>
  <dcterms:modified xsi:type="dcterms:W3CDTF">2018-07-02T13:08:00Z</dcterms:modified>
  <cp:revision>3</cp:revision>
  <dc:subject/>
  <dc:title>    </dc:title>
</cp:coreProperties>
</file>