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53, расположенного по адресу: Ростовская область Октябрьский район п.  Персиановский, ул. Кленовая,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16.05.2018 г. №116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8.05.2018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ить минимальные отступы  от границы  земельного участка с  кадастровым номером 61:28:0110401:53, расположенного по адресу: Ростовская область Октябрьский район п.  Персиановский, ул. Кленовая, №10, в целях определения места допустимого размещения объекта – с 3 м до 1  м со стороны  земельного участка с  кадастровым номером 61:28:0500201:187, расположенного по адресу: Ростовская область Октябрьский район п.  Персиановский, ул. Кленовая, №12 и до 4,5 м  метров по фа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Кленовая, №10, с кадастровым номером 61:28:0110401:53, площадью 148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4:00Z</dcterms:created>
  <dc:creator>irina</dc:creator>
  <dc:description/>
  <cp:keywords/>
  <dc:language>en-US</dc:language>
  <cp:lastModifiedBy>Земля</cp:lastModifiedBy>
  <cp:lastPrinted>2017-08-11T16:27:00Z</cp:lastPrinted>
  <dcterms:modified xsi:type="dcterms:W3CDTF">2018-05-24T06:03:00Z</dcterms:modified>
  <cp:revision>3</cp:revision>
  <dc:subject/>
  <dc:title>    </dc:title>
</cp:coreProperties>
</file>